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Общая характер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создания      -  197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регистрации Устава – 26.12.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я              -  серия А № 258838 до 13.10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прохождения аттестации учреждения – 200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идетельство о государственной аккредитации – серия А Б  № 0000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а 1катег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У ДОД «ДЮСШ» находится  в самом северном  Александровском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е  Том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нахождение района для выезда детей на соревнования, учебно-  </w:t>
      </w:r>
    </w:p>
    <w:p>
      <w:pPr>
        <w:pStyle w:val="Normal"/>
        <w:rPr/>
      </w:pPr>
      <w:r>
        <w:rPr>
          <w:sz w:val="28"/>
          <w:szCs w:val="28"/>
        </w:rPr>
        <w:t>тренировочные сборы неудобное. Весной и осенью выехать невозможно, в летнее время –  водным транспортом или  авиаперевозками из г. Стрежевой и г. Нижневартовска, то же самое и в зимн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амом райцентре расположение спортивных объектов удобное : лыжная база находится рядом с лыжной трассой и остановкой автобуса, спортивные игровые залы расположены в центре села  рядом с останов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лиалов  спортивная школа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намика развития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1-1975 г.г. – лыжные го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76-1985 г.г. – лыжные гонки, баскетбол, хоккей с шай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86-1990 г.г. – лыжные гонки, баскетбол, волейбол, хоккей с шайбой</w:t>
      </w:r>
    </w:p>
    <w:p>
      <w:pPr>
        <w:pStyle w:val="Normal"/>
        <w:rPr/>
      </w:pPr>
      <w:r>
        <w:rPr>
          <w:sz w:val="28"/>
          <w:szCs w:val="28"/>
        </w:rPr>
        <w:t>1991-2000 г.г.-   лыжные гонки, волейбол, баскетбол, хоккей с шай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бокс, гиревой спорт, футбол</w:t>
      </w:r>
    </w:p>
    <w:p>
      <w:pPr>
        <w:pStyle w:val="Normal"/>
        <w:rPr/>
      </w:pPr>
      <w:r>
        <w:rPr>
          <w:sz w:val="28"/>
          <w:szCs w:val="28"/>
        </w:rPr>
        <w:t>2001-2011 г.г.-   лыжные гонки, волейбол, баскетбол, настольный теннис, русская лапта, хоккей с шайбой, футбол, городошный и гиревой спорт, спортивно- оздоровительные группы, спортивный класс с игровым уклоном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кола является юридическим лицом, имеет самостоятельный баланс, смету доходов, договор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редителем на оперативное управление имуществом.</w:t>
      </w:r>
    </w:p>
    <w:p>
      <w:pPr>
        <w:pStyle w:val="Normal"/>
        <w:rPr/>
      </w:pPr>
      <w:r>
        <w:rPr>
          <w:sz w:val="28"/>
          <w:szCs w:val="28"/>
        </w:rPr>
        <w:t>Образовательная деятельность учреждения соответствует Типовому положению об учреждении дополнительного образо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а контингента обучающихся :  с 7 до 11 лет – начальная школа, 12-14 лет – основная школа, 15-18 лет – старш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 сирот  - нет , из малообеспеченных семей -  13,  «трудных подростков»  - 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Контингент обучающихся : 2008-2009 учебный год -468 чел., 2009-2010 учебный год  -470 чел., 2010-2011 учебный год – 472 чел.,из них по видам спорта :</w:t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баскетбол                  –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лейбол                  -   93</w:t>
      </w:r>
    </w:p>
    <w:p>
      <w:pPr>
        <w:pStyle w:val="Normal"/>
        <w:rPr/>
      </w:pPr>
      <w:r>
        <w:rPr>
          <w:sz w:val="28"/>
          <w:szCs w:val="28"/>
        </w:rPr>
        <w:t>- гиревой спорт           - 22</w:t>
      </w:r>
    </w:p>
    <w:p>
      <w:pPr>
        <w:pStyle w:val="Normal"/>
        <w:rPr/>
      </w:pPr>
      <w:r>
        <w:rPr>
          <w:sz w:val="28"/>
          <w:szCs w:val="28"/>
        </w:rPr>
        <w:t>-настольный теннис   -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ыжные гонки          - 64</w:t>
      </w:r>
    </w:p>
    <w:p>
      <w:pPr>
        <w:pStyle w:val="Normal"/>
        <w:rPr/>
      </w:pPr>
      <w:r>
        <w:rPr>
          <w:sz w:val="28"/>
          <w:szCs w:val="28"/>
        </w:rPr>
        <w:t>- русская лапта            - 25</w:t>
      </w:r>
    </w:p>
    <w:p>
      <w:pPr>
        <w:pStyle w:val="Normal"/>
        <w:rPr/>
      </w:pPr>
      <w:r>
        <w:rPr>
          <w:sz w:val="28"/>
          <w:szCs w:val="28"/>
        </w:rPr>
        <w:t>- футбол                       - 18</w:t>
      </w:r>
    </w:p>
    <w:p>
      <w:pPr>
        <w:pStyle w:val="Normal"/>
        <w:rPr/>
      </w:pPr>
      <w:r>
        <w:rPr>
          <w:sz w:val="28"/>
          <w:szCs w:val="28"/>
        </w:rPr>
        <w:t>- хоккей с шайбой      - 33</w:t>
      </w:r>
    </w:p>
    <w:p>
      <w:pPr>
        <w:pStyle w:val="Normal"/>
        <w:rPr/>
      </w:pPr>
      <w:r>
        <w:rPr>
          <w:sz w:val="28"/>
          <w:szCs w:val="28"/>
        </w:rPr>
        <w:t>- полиатлон                 -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ртивно оздоровительна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ппа                      - 50</w:t>
      </w:r>
    </w:p>
    <w:p>
      <w:pPr>
        <w:pStyle w:val="Normal"/>
        <w:rPr/>
      </w:pPr>
      <w:r>
        <w:rPr>
          <w:sz w:val="28"/>
          <w:szCs w:val="28"/>
        </w:rPr>
        <w:t>- спортивный класс   –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ные подразделения работают на базе спортивного зала «Водник», хоккейного , городошного корта, принадлежащего Александровскому сельскому поселению  и  на базе образовате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зиции программы развития школ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ссия школы отражена в цели образовательного процесса ДЮСШ: обеспечение условий и создание механизма для развития и становления образовательной и воспитательной системы ДЮСШ, способствующая развитию, социальной адаптации, профориентации воспитанников, подготовки их к активному участию в развитии спортивного потенциала села, края, России. Для достижения поставленной цели реализуются ряд задач :</w:t>
      </w:r>
    </w:p>
    <w:p>
      <w:pPr>
        <w:pStyle w:val="Normal"/>
        <w:rPr/>
      </w:pPr>
      <w:r>
        <w:rPr>
          <w:sz w:val="28"/>
          <w:szCs w:val="28"/>
        </w:rPr>
        <w:t>- совершенствование и развитие качества подготовки спортсменов на всех этапах тренировочного процесса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ддержка и развитие воспитательной работы педагогов с детьми, а так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отрудничества с родителям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птимизация системы подготовки и повышения квалификации тренерско-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подавательского состава и специалистов ДЮ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формационно-образовательного пространства ДЮС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 укрепление материально-технической базы ДЮСШ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расширение и укрепление сотрудничества с другими учреждениями и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организациями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дготовка одаренных детей (перспективных спортсменов) к поступлению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 ВУЗы спортивного профил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ивлечение дополнительных финансовых средств для развития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учреждени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существление оздоровительной и воспитательной работы среди детей и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одрост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календаря спортивно-массов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новные задачи, которые решает учреждение :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учреждения определяются исходя из этапов подготовки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ивного стажа и уровня подготовленности воспитан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портивно-оздоровительный этап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содержательного досуга средствами спор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истематическое занятие спортом, направленные на развитие личности,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тверждение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физических, морально-этических и волевых качеств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итие навыка гигиены и само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ап начальной подготовки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максимально возможного числа детей и подрос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 систематическим занятиям спортом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паганда здорового образа жиз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необходимых условий для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ебно-тренировочный этап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физического развития, общей физическ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ециальной подготовл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должностных норм в виде спорта, исходя из индивиду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обенностей воспитан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филактика вредных привычек и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руктура управле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тимальное функционирование школы возможно лишь при наличии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ткой и  продуманной системы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правление школой строится на принципах демократичности, открытост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ритета  общечеловеческих ценностей, охраны жизни и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еловека, свободного развития   личности и осуществляется на основе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диноначалия и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ами самоуправления в школе являются :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бщее собрание коллектива , на котором рассматриваются важнейшие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изводственные  и организационные вопросы, проводится один раз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едагогический (тренерский) Совет, проводится  не реже чем один раз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я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тодический совет, руководит методической и эксперимент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ой, направлена на совершенствование учебно-тренирово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цесса, повышение профессионального мастерства педагогиче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лектива и эффективной  реализации личностно-ориентирова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учения и воспитания спортсменов и  позволяет более качествен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уществлять отбор детей, проводить занятия на более  высоком уровне,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пользовать современные приемы и методы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щешкольный родительский Совет заседает один раз в месяц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атривает  вопросы:  хозяйственные, финансовые , принимает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ие в разработке и  обсуждении локальных нормативно-правовых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ов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бщешкольное родительское собрание проводится один раз в год, н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ором  отчитываютс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школы по итогам года;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общешкольного родительского совета,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граждаются  лучшие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сайта  нет в связи с отсутствием скоростного Интернета,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аетс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У ДОД «ДЮСШ» находится по адресу : РФ, Томская обл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овский район, с. Александровское , ул. Сибирская, 13а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ение 3,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ефон/факс– 8-382-55-2-63-75, 8-913-809-84-5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2. Особенности образовательного процесса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тельные программы, реализуемые в МОУ ДОД «ДЮСШ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пределяют стратегическую направленность в развитии видов спорта в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е, являются основными документами, определяющими деятельность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еров-  преподавателей на этапах подготовки спортсменов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 программы определяют и регламентируют теоретическую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ктическую и  воспитательную деятельность тренеров-преподавателе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ходе учебно- тренировочного процесса,  работают в тесном взаимодейств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етодическим советом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овными формами организации учебно-тренировочной работы на всех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этапах подготовки обучающихся в ДЮСШ являются : теоретически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актические занятия, тренировочные игры на счет, соревн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структорская и судейская практика, тренировочные занятий на сборах 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агерях, профилактические и оздоровительные  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именование программ  ( модифицированных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баскетбол, срок реализации 10-11 лет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оккей с шайбой, срок реализации 5-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родошный спорт, срок реализации 5-8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иревой спорт, срок реализации 5 ле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русская лапта, срок реализации 10-11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олейбол, срок реализации 5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утбол, срок реализации 5-8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Характеристика программ  включает учебный материал по основным видам  подготовки, его распределение по годам обучения и в годичном цикле,  объемы тренировочных и соревновательных нагрузок и планирование спортивных   результатов по годам обучения; организацию и проведение врачебно-педагогического контроля; практические материалы и методические рекомендации по прове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-тренировочных занятий, воспитате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инновационных образовательных технологий  проводи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оянно. Это компьютерная индивидуальная подготовка, работ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даренными  детьми, 2 раза в год рассматривается уровень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программ, ежеквартально проводится тестирование п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ой подготовки согласно  принятого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виде  эксперимента создан спортивный класс из учащихся 3,4 классов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дноразовым горячим питанием, специализирующий на игровых вид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а  в количестве 22 человек на базе общеобразовательной школы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жегодно подводятся итого конкурса «Лучший учащийся ДЮСШ», раз 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а года  среди тренеров- преподавателей «Лучший по профессии»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ш район один из первых в области стал проводить ежегодные  летнюю 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имнюю  спартакиады дошкольных учреждений подготовительных групп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среди  детей ясельных групп. Также традиционно проводя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партакиады образовательных учреждений, где участвуют дети со всего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словия осуществления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жим работы  учрежд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ЮСШ работает в режиме шестидневной рабочей недели, в основном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ббота и  воскресенье – дни проведения  спортивно-массовых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роприятий, выездов в другие   регион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исание  занятий составляется администрацией по пред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нера- преподавателя, с учетом возрастных особенностей обучающихс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исания занятий в общеобразовательной школе, утверждается на вес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о-тренировочный   период, занятия проходят согласно норм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НПиНа с 9  до 20 ча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тельность одного учебно-тренировочоного  занятия  не может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вышат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этапах спортивно-оздоровительной и начальной подготовки –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кадемических  часа ( 80 минут), перерыв не менее 1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 учебно-тренировочном этапе – 3 академических часа (120 мину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рыв не менее  10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о-материальная база 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дминистрация школы постоянно создает условия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вышения качества образовательного процесса. Для подготовке лыжно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ассы  приобретен снегоход «Буран», для выезда обучающихся н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я в другие  регионы и учебно-тренировочные сбо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луживания соревнований – автомобиль   «Газель» на 13 ме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обретенный согласно целевой областной программы, что да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можность  тренерам и обучающимся, выезжая на турниры, приобрет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тельный опыт, а   значит показывать хорошие результ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а имеет здание лыжной базы, введенное в эксплуатацию в 198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ду,  одноэтажное,  деревянное, общей площадью 160 кв.м. на 90 пар лыж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ются   раздевалка, лыжная    комната,  санузел, умывальник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нажерный зал, зал для игры в  настольный теннис, для   безопас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– пожарная сигнализация, «тревожная  кнопка», в этом году  проведен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питальный ремонт крыши кровли лыжной базы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жная трасса составляет 1, 2, 3, 5 км, освещенная -  500 мет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портивный зал «Атлант» площадью 170 кв.м., место занятий гиревик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 теннисистов,  год постройки 1969, в 2010 году проведен капитальны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монт крыши  кровли  профнастилом, проведена пожарная сигнализация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 теле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Школа располагает техническими средствами обучения : телевизорам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 видиомагнитофоном, музыкальным центром, , имеется цифровая видиокамера, множительные аппараты, меб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ы косметические ремонты, установлены водо-и-теплосчетчики.</w:t>
      </w:r>
    </w:p>
    <w:p>
      <w:pPr>
        <w:pStyle w:val="Normal"/>
        <w:rPr/>
      </w:pPr>
      <w:r>
        <w:rPr>
          <w:sz w:val="28"/>
          <w:szCs w:val="28"/>
        </w:rPr>
        <w:t>На ремонт  и установку данной аппаратуры в 2010-2011 г.г. израсходовано более 800 тыс.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ащенность учебного процесса библиотечным фондом составляет более ста  экземпляра в году, обеспеченность методическими пособиями в расчете на одного педагога 10 экземпляров, обеспеченность информационно-методическими материалами (периодическими изданиями) – 10 наименований – это дает возможность тренерам-преподавателям знакомиться, изучать и применять новинки в своей деятельности, изменения в правилах, тем самым улучшать качество проводимых трениров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ащенность спортивным инвентарем составляет 80%. Ежегодно затраты на приобретение спортивного инвентаря и оборудования составляют более 400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не имеет своего спортивного игрового зала, поэтому на безвозмездной основе обучающиеся занимается в залах сельского поселения, образовательных школах.   В настоящее время на территории райцентра  в районе стадиона «Геолог» строится большой  спортивный комплекс, поэтому все проблемы с залом  и площадями будут решены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ловия для досуговой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 летнее время на базе спортивной школы  работает профильный лагерь 21 день с бесплатным горячим 2-х разовым питанием, где дети занимаются своими видами спорта, ходят в походы, купаются, участвуют в соревнованиях. Сборные команды по видам спорта выезжают на учебно-тренировочные сборы в другие регионы. ( г.Волгоград, Тюменская область). В каникулярное время школа проводит «Дни здоровья», совместно с сельским поселением – соревнования среди дворовых команд и трудовых бригад, участвует в акциях по профилактиве вредных привычек и употреблению наркотиков «Думай до, а не после», «Спорт вместо наркотиков»,  выставках детского творчества.</w:t>
      </w:r>
    </w:p>
    <w:p>
      <w:pPr>
        <w:pStyle w:val="Normal"/>
        <w:rPr/>
      </w:pPr>
      <w:r>
        <w:rPr>
          <w:sz w:val="28"/>
          <w:szCs w:val="28"/>
        </w:rPr>
        <w:t>В учебное время в выходные дни дети выезжают в г.  Стрежевой, где посещают бассейн, музеи, кинотеа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пита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чебное время  одноразовым горячим питанием обеспечиваются  обучающиеся спортивного класса  на базе столовой общеобразовательной школы, где они и занимаютс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дицинское обслуживание  осуществляется врачом спортивной школы, которая ведет целенаправленную работу. Согласно норм САНПиНа два раза в год все обучающиеся спортивной школы проходят тщательный  углубленный медицинский осмотр. Дети с отклонениями направляются к специалистам для лечения . Дополнительный - при выездах и участиях на соревнования, учебно-тренировочных сборах.</w:t>
      </w:r>
    </w:p>
    <w:p>
      <w:pPr>
        <w:pStyle w:val="Normal"/>
        <w:rPr/>
      </w:pPr>
      <w:r>
        <w:rPr>
          <w:sz w:val="28"/>
          <w:szCs w:val="28"/>
        </w:rPr>
        <w:t>Обязательное присутствие врача на всех проводимых в районе турнирах и соревнов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весной  спортсмены проходят витаминиза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е безопасности 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квартально тренеры-преподаватели,  проводят инструктаж с детьми по охране труда и технике безопасности с росписью в журнале. Дополнительный инструктаж проводится при выезде обучающихся на соревнования, учебно-тренировочные сб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в школе не заним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дровый состав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спехах школы большая заслуга ее творчески работающего коллекти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закрепилась устойчивая тенденция в кадровой политике, направленная на демократизацию образовательного процесса, на повышение профессионализма педагога. Краткая характеристика кадрового состава дает наглядное представление о педагогическом потенциале учреждения. Общая укомплектованность кадрами составляет 100%.</w:t>
      </w:r>
    </w:p>
    <w:p>
      <w:pPr>
        <w:pStyle w:val="Normal"/>
        <w:rPr/>
      </w:pPr>
      <w:r>
        <w:rPr>
          <w:sz w:val="28"/>
          <w:szCs w:val="28"/>
        </w:rPr>
        <w:t xml:space="preserve">В школе работают 24 человека, из них директор, имеющий 1 квалификационную категорию, среднее профессиональное образование, прошел курсы повышения квалификации в г. Нижневартовске в 2008 году и г. Москве в 2009 году в объеме 72 часа, методист с высшим педагогическим образованием и 1 квалификационной категорией, прошла курсы повышения квалификации в г. Нижневартовске в объеме 72 часа.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педагогов, из них квалифицированные кадр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тегорию имеют 5 чел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тегорию 7 чел.</w:t>
      </w:r>
    </w:p>
    <w:p>
      <w:pPr>
        <w:pStyle w:val="Normal"/>
        <w:rPr/>
      </w:pPr>
      <w:r>
        <w:rPr>
          <w:sz w:val="28"/>
          <w:szCs w:val="28"/>
        </w:rPr>
        <w:t>Высшее образование имеют  5 педагогов, среднее-специальное – 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возраст тренеров-преподавателей составляет 40 лет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сокому профессионализму способствуют курсы повышения квалификации, В настоящее время всего один человек не прошел курсы повышения квалификации.</w:t>
      </w:r>
    </w:p>
    <w:p>
      <w:pPr>
        <w:pStyle w:val="Normal"/>
        <w:rPr/>
      </w:pPr>
      <w:r>
        <w:rPr>
          <w:sz w:val="28"/>
          <w:szCs w:val="28"/>
        </w:rPr>
        <w:t>12 тренеров-преподавателей прошли курсы повышения квалификации в Нижневартовском государственном гуманитарном университете по теме «Теория и практика организации спортивно-ориентированного физического воспитания и спорта в учреждениях дополнительного образования» в объеме 72 ча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педагоги овладели навыками работы с компьютером, что безусловно поднимает образовательный процесс на качественно новый уров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помогательный состав : из 8.5 единиц – 2 имеют высшее образование, 4- среднее специаль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огом успешной работы школы стали результаты  тренеров-преподавателей в областных, Всероссийских конкурсах :</w:t>
      </w:r>
    </w:p>
    <w:p>
      <w:pPr>
        <w:pStyle w:val="Normal"/>
        <w:rPr/>
      </w:pPr>
      <w:r>
        <w:rPr>
          <w:sz w:val="28"/>
          <w:szCs w:val="28"/>
        </w:rPr>
        <w:t>Стипендией и Дипломом Благотворительного фонда спортивных программ «Новое поколение», председателем которого является зам. Председателя Правительства РФ С.Б.Иванов награжден тренер по гиревому спорту  А.Н.Рыбьяков, он же награжден Дипломом 2 степени в номинации «Мастерство» в областном этапе Всероссийского конкурса среди тренеров-преподавателей и педагогов дополнительного образования.</w:t>
      </w:r>
    </w:p>
    <w:p>
      <w:pPr>
        <w:pStyle w:val="Normal"/>
        <w:rPr/>
      </w:pPr>
      <w:r>
        <w:rPr>
          <w:sz w:val="28"/>
          <w:szCs w:val="28"/>
        </w:rPr>
        <w:t>Наши педагоги ежегодно награждаются дипломами и грамотами Губернатора Томской области, Департамента общего образования Администрации Томской области, Главы района, Думы района, отдела образования, занесены на районную Доску По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яя наполняемость групп – 1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4. Результаты деятельности, качество образовани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08 году школа успешно прошла лицензирование, в 2009 год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ую аккредитацию. Учреждение относится к 1первой группе по оплат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ивать любовь к спорту, привычку к здоровому образу жизни, выявлению перспективных спортсменов района помогают спартакиада образовательных ,дошкольных учреждений и соревнования ясельного возраста, ежегодный легкоатлетический кросс, посвященный Дню Победы, выездные турни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школой проводится около 50 соревнований по десяти видам спорта,</w:t>
      </w:r>
    </w:p>
    <w:p>
      <w:pPr>
        <w:pStyle w:val="Normal"/>
        <w:rPr/>
      </w:pPr>
      <w:r>
        <w:rPr>
          <w:sz w:val="28"/>
          <w:szCs w:val="28"/>
        </w:rPr>
        <w:t>Более тридцати -  выездные в Томскую и Тюменскую области.</w:t>
      </w:r>
    </w:p>
    <w:p>
      <w:pPr>
        <w:pStyle w:val="Normal"/>
        <w:rPr/>
      </w:pPr>
      <w:r>
        <w:rPr>
          <w:sz w:val="28"/>
          <w:szCs w:val="28"/>
        </w:rPr>
        <w:t>Численность детей, участвующих в соревнованиях с каждым годом растет, значит реализуется основная задача школы по привлечению детей и подростков к занятиям физической культурой и спортом, укреплению физического здоровья детей, развитию массового спорта и достижению высоких спортивных резуль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учшие результаты школы за 3 год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год – 1 место Чемпионат России по гиревому спорту Александр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епи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место Чемпионате Европы в г. Санкт-Петербург авгу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ентябрь,Алесандр Кареп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 место  Первенство Мира Эстония, октябрь-ноябрь Александ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аре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 место областные игры школьников по гиревому спорту Андр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Шеро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 место команда по городошному спорту в окруж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ревно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 место команда по волейболу (девушки) в окружных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ревнованиях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место команда по футболу в окружных соревнованиях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место окружные соревнования по хоккею с шай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0 год -  2 место Первенство России по гиревому спорту Виктор Зубков г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Томс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 место областные игры школьников по гиревому спорту Андр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Шерон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место окружные соревнования команд по волейболу (девуш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 место окружные соревнования  команда девушек по рус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лап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место окружные соревнования по городошному спорт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место окружные соревнования по хоккею с шай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1 год   -2 место Первенство России по гиревому спорту Андрей Шеронов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.Волж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 место областные игры школьников по гиревому спорту Андрей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Шеронов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место окружные соревнования по волейболу (девушк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место окружные соревнования  по городошному спорту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 место окружные соревнования по хоккею с шай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 место областные игры школьников команда девушек п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лейбо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областном этапе Всероссийского конкурса наша школа заняла 4 место среди всех школ области.</w:t>
      </w:r>
    </w:p>
    <w:p>
      <w:pPr>
        <w:pStyle w:val="Normal"/>
        <w:rPr/>
      </w:pPr>
      <w:r>
        <w:rPr>
          <w:sz w:val="28"/>
          <w:szCs w:val="28"/>
        </w:rPr>
        <w:t>Традиционно с использованием информационно-коммуникационных технологий готовятся и проводятся педагогические (тренерские) , методические советы, семинары-практикумы, круглые столы, разработаны планы работы с молодыми специалистами и вновь прибывшими педагогами. Тренеры ежегодно участвуют в районном фестивале педагогических и инновационных разработок «Открой себя», проводится конкурс среди тренеров-преподавателей «Лучший по профессии», среди детей «Лучший учащийся ДЮСШ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а организует информатизацию образовательного процесса, внедрение новых педагогических и учеб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яется комплексная программа по профилактике безнадзорност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нарушений несовершеннолетних «Дети – спорт», число детей,   стоящих на учете и занимающихся в ДЮСШ составляет 5 человек. Реализуется  программа «Одаренные дети», ежегодно по итогам конкурса «Лучший  учащийся ДЮСШ» победители награждаются грамотами и денежными   призами.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 Социальная активность и внешние связи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уделяется работе в социуме. Налажена связь с Думой района,  сельским поселением, СМИ, культурно-спортивным комплексом, домом детского творчества, дошкольными и образовательными учреждениями, профессиональным училищем, отделением партии «Единая Росс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на Думе района, сессиях сельского поселения, координационном совете по делам молодежи и спорта  ставятся и решаются вопросы по улучшению и  развития детского спорта в районе.</w:t>
      </w:r>
    </w:p>
    <w:p>
      <w:pPr>
        <w:pStyle w:val="Normal"/>
        <w:rPr/>
      </w:pPr>
      <w:r>
        <w:rPr>
          <w:sz w:val="28"/>
          <w:szCs w:val="28"/>
        </w:rPr>
        <w:t>Информацию о работе школы, проводимых мероприятиях, результатах обучающихся регулярно освещаются в СМИ. Школа принимает непосредственное участие в  районных программах : «Дети-спорт», социально-экономическая , развитие физической культуры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в Александровском районе на 2012-2014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6. Финансово-экономическ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довой бюджет школы составляет 7105200 рублей за счет средств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, из них :</w:t>
      </w:r>
    </w:p>
    <w:p>
      <w:pPr>
        <w:pStyle w:val="Normal"/>
        <w:rPr/>
      </w:pPr>
      <w:r>
        <w:rPr>
          <w:sz w:val="28"/>
          <w:szCs w:val="28"/>
        </w:rPr>
        <w:t xml:space="preserve">- заработная плата                   - 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9820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ьготный проезд                   -   100000   руб.</w:t>
      </w:r>
    </w:p>
    <w:p>
      <w:pPr>
        <w:pStyle w:val="Normal"/>
        <w:rPr/>
      </w:pPr>
      <w:r>
        <w:rPr>
          <w:sz w:val="28"/>
          <w:szCs w:val="28"/>
        </w:rPr>
        <w:t xml:space="preserve">- комуслуги                              -   63000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кущий ремонт                    -   100000   руб.</w:t>
      </w:r>
    </w:p>
    <w:p>
      <w:pPr>
        <w:pStyle w:val="Normal"/>
        <w:rPr/>
      </w:pPr>
      <w:r>
        <w:rPr>
          <w:sz w:val="28"/>
          <w:szCs w:val="28"/>
        </w:rPr>
        <w:t>- кап.ремонт                             -   190000 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роприятия, награждение  -   992000   руб.</w:t>
      </w:r>
    </w:p>
    <w:p>
      <w:pPr>
        <w:pStyle w:val="Normal"/>
        <w:rPr/>
      </w:pPr>
      <w:r>
        <w:rPr>
          <w:sz w:val="28"/>
          <w:szCs w:val="28"/>
        </w:rPr>
        <w:t xml:space="preserve">- приобретение спор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вентаря                              -   378000  руб.</w:t>
      </w:r>
    </w:p>
    <w:p>
      <w:pPr>
        <w:pStyle w:val="Normal"/>
        <w:rPr/>
      </w:pPr>
      <w:r>
        <w:rPr>
          <w:sz w:val="28"/>
          <w:szCs w:val="28"/>
        </w:rPr>
        <w:t>- хоз.,канцтовары                    -    61000   руб.</w:t>
      </w:r>
    </w:p>
    <w:p>
      <w:pPr>
        <w:pStyle w:val="Normal"/>
        <w:rPr/>
      </w:pPr>
      <w:r>
        <w:rPr>
          <w:sz w:val="28"/>
          <w:szCs w:val="28"/>
        </w:rPr>
        <w:t>- медикаменты                         -   15000   руб.</w:t>
      </w:r>
    </w:p>
    <w:p>
      <w:pPr>
        <w:pStyle w:val="Normal"/>
        <w:rPr/>
      </w:pPr>
      <w:r>
        <w:rPr>
          <w:sz w:val="28"/>
          <w:szCs w:val="28"/>
        </w:rPr>
        <w:t>- ГСМ                                       -  103000   руб.</w:t>
      </w:r>
    </w:p>
    <w:p>
      <w:pPr>
        <w:pStyle w:val="Normal"/>
        <w:rPr/>
      </w:pPr>
      <w:r>
        <w:rPr>
          <w:sz w:val="28"/>
          <w:szCs w:val="28"/>
        </w:rPr>
        <w:t>- питание спорткласса            -   70000    руб.</w:t>
      </w:r>
    </w:p>
    <w:p>
      <w:pPr>
        <w:pStyle w:val="Normal"/>
        <w:rPr/>
      </w:pPr>
      <w:r>
        <w:rPr>
          <w:sz w:val="28"/>
          <w:szCs w:val="28"/>
        </w:rPr>
        <w:t xml:space="preserve">- прочие расходы                    -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32000  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роме образовательной  деятельности в свободное от тренировок время, школ занимается прокатом спортивного инвентаря и оборудования </w:t>
      </w:r>
    </w:p>
    <w:p>
      <w:pPr>
        <w:pStyle w:val="Normal"/>
        <w:rPr/>
      </w:pPr>
      <w:r>
        <w:rPr>
          <w:sz w:val="28"/>
          <w:szCs w:val="28"/>
        </w:rPr>
        <w:t xml:space="preserve">( настольный теннис, лыжи и лыжный инвентарь, тренажеры). Ежегодно прибавка к смете составляет 80.0 – 100.0 тыс.рублей, средства расходуются на приобретение спортивного инвентаря, выезды на соревнования. Стоимость платных услуг – 50 руб. чел/час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7. Решения, принятые по итогам общественного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обсужд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ыдущий публичный доклад не печа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8. Заключение. Перспективы и планы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Итоги реализации плана развития школы за отчетный год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сены изменения и дополнения  в нормативно-правовые 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аны и внесены на рассмотрение Главы района сметы расходов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финансированию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нансирование программных мероприятий в сумме 1,0 млн. ру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- развитие материально-технической базы в сумме 6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уровня мастерства спортсме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количества и качества оздоровительных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ы текущий ремонт лыжной базы и спортивного зала «Атл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сумму 100.0  тыс руб.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роведение капитального ремонта кровли крыши лыжной базы и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портивного зала «Атлант» - 400 тыс.руб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беспечение спортивным инвентарем, оборудованием, экипировкой,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мами и  методической литературой – 378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ачества проведения учебно-тренировочных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азание содействия школам, дошкольным учреждениям в приобретении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спортивного  инвентаря, оборуд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комплексного углубленного медицинского обследования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подготовка и переподготовка физкультурных кадров, прове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ниторинга  потре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тодическая работа тренеров-препода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системы проведения мероприятий для детей и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ростков;</w:t>
      </w:r>
    </w:p>
    <w:p>
      <w:pPr>
        <w:pStyle w:val="Normal"/>
        <w:rPr/>
      </w:pPr>
      <w:r>
        <w:rPr>
          <w:sz w:val="28"/>
          <w:szCs w:val="28"/>
        </w:rPr>
        <w:t xml:space="preserve">-  проведение совместных заседаний по рассмотрению хода реализации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й по развитию МОУ ДОД «ДЮС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влечение к массовым занятиям физической культурой и спорто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спитанников   дошкольных учреждений, учащихся школ,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ессионального училищ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районной системы контроля над уровнем физического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доровья  дошкольников и учащихся шко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рганизация летних и зимних учебно-тренировочных сбор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доровительных меро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вершенствование соревновательной подготовки, выявление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спективных спортсменов для сборных команд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вещение в СМИ пропаганды здорового образ жизни, результатов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ревнований,  спартакиад, работы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ривлечение «трудных « подростков к занятиям физкультурой и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о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а следующий год  задачи реализации плана развития ДЮСШ 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есрочной перспективе продолжаются по тем же мероприятиям,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ельн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монт потолочного перекрытия лыжной баз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величение ставок тренеров-преподав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еспечение льготами молодых специалистов, педагогов, прибывш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работу  из другой мест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териальное стимулирование учащихся, достигшие высокие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в областных, региональных, всероссийских соревнова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оздание системы информационного обеспечения программы, в т.ч. в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ти Интерн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зготовление памятной и наглядной атрибу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труктурные преобразования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2012 года муниципальное образовательное учреждени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полнительного образования детей «Детско-юношеская спортив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» перейдет в разряд  бюджет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граммы, проекты, конкурсы, гранты, в которых планиру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участие ДЮСШ  в предстоящем год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йонная целевая программа «Дети Александров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йонная долгосрочная целевая программа «Развитие физическо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льтуры и спорта в Александровском районе на 2012-2014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ластной этап Всероссийского конкурса среди тренер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подавателей и педагогов дополнительного образования учреждений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полнительного образования  детей физкультурно-спортивной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правленности системы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ластной этап Всероссийского конкурса среди спортивных шко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йонная целевая программа «Дети-спорт»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йонная целевая социально-экономическая программа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региональный этап Всероссийского конкурса педагогиче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стерства «Мой лучший урок»  для учреждений дополн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 xml:space="preserve">Отдел образования Администрац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  <w:r>
        <w:rPr>
          <w:sz w:val="36"/>
          <w:szCs w:val="36"/>
        </w:rPr>
        <w:t>Александровского райо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Томской област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ПУБЛИЧНЫЙ  ДОКЛА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Муниципальное бюджетное образовательное   </w:t>
      </w:r>
    </w:p>
    <w:p>
      <w:pPr>
        <w:pStyle w:val="Normal"/>
        <w:rPr/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чреждение  дополнительного образования де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  <w:r>
        <w:rPr>
          <w:sz w:val="36"/>
          <w:szCs w:val="36"/>
        </w:rPr>
        <w:t>«Детско-юношеская спортивная школ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.Александровское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омской области                                                                               2012 год</w:t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2:43:00Z</dcterms:created>
  <dc:creator>User</dc:creator>
  <dc:description/>
  <cp:keywords/>
  <dc:language>en-US</dc:language>
  <cp:lastModifiedBy>Admin</cp:lastModifiedBy>
  <cp:lastPrinted>2011-09-16T13:23:00Z</cp:lastPrinted>
  <dcterms:modified xsi:type="dcterms:W3CDTF">2012-11-11T02:43:00Z</dcterms:modified>
  <cp:revision>2</cp:revision>
  <dc:subject/>
  <dc:title>                                              А Н А Л И З</dc:title>
</cp:coreProperties>
</file>