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родская научно-практическая конфер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 «Выявление и сопровождение одаренных детей в образовательных учреждения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Лиджиева Б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тодис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лександровское,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 основными принципами концепции физической культуры и спорта в Российской федерации реализация стратегических задач предполагает активизировать меры по поиску спортивно одаренных детей и создать оптимальные условия для их развития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облема работы с одаренными учащимися чрезвычайно актуальна для современного российского общества. 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Создание условий для развития и совершенствования таланта спортивно одаренных детей в ДЮСШ носит системный характер и строится на следующих принципах: - выявление спортивно одаренных детей идет на протяжении всего процесса обучения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ндивидуально-личностная основа деятельности учреждения спортивной направленности позволяет удовлетворять запросы конкретных детей, используя потенциал их свободного времени; </w:t>
      </w:r>
    </w:p>
    <w:p>
      <w:pPr>
        <w:pStyle w:val="Normal"/>
        <w:autoSpaceDE w:val="false"/>
        <w:ind w:firstLine="567"/>
        <w:jc w:val="both"/>
        <w:rPr/>
      </w:pPr>
      <w:r>
        <w:rPr/>
        <w:t>- отбор детей для занятий в секции спортивной школы, не имеющих медицинский противопоказаний, постепенный и поэтапный, так как эффективная идентификация одаренности посредством какой-либо одноразовой процедуры тестирования невозможн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тбор детей в ДЮСШ по выявлению одаренных детей, начинается с ясельных групп. Ежегодно ДЮСШ проводит спартакиаду ясельного возраста для  детей от 1 года до 4 – лет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ш район один из первых в области стал проводить ежегодные  летнюю и  зимнюю  спартакиады дошкольных учреждений подготовительных групп. В зимнюю спартакиаду включены лыжные гонки, эстафета, а в летней спартакиаде прыжки в длину, бег 60 м., командная эстафета, метание мяча. Детям очень нравятся такие спортивные мероприятия, задействованы все: дети, родители, тренера, воспитатели. Как показывает действительность, дети показавшие наилучшие результаты в спартакиаде дошкольников, обязательно приходят в ДЮСШ и показывают хорошие результаты здесь. Также  проводится ежегодная спартакиада школьников: зимняя и летняя, где тренера – преподаватели выявляют сильнейших спортсменов. Привлекают их в ДЮСШ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беспечиваться гибкость и вариативность учебного процесса с точки зрения содержания, форм и методов обучения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в ДЮСШ Положения об одаренных детях, обязывает тренеров-преподавателей вести мониторинг достижений своих воспитанников, вести индивидуальную карту  учащихся, вести динамику физических способностей посредством принятия контрольных нормативов по своим видам спор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школе также ведется общий мониторинг достижений учащихся ДЮСШ. Информация о достижениях учащихся выкладывается на сайт ДЮСШ. Создан банк данных одаренных де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в процесс обучения включены элементы индивидуализированной психологической поддержки и помощи с учетом своеобразия личности одаренного ребен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На каждом этапе процесса обучения, учитывая возрастные особенности спортсмена, тренеры – преподаватели спортшколы выстраивают учебно - тренировочный процесс таким образом, чтобы проявляющиеся способности не угасли, а раскрывались в полной мере, имея под собой высокую мотивационную базу. Опытный тренер уже на первом этапе может выделить ода</w:t>
        <w:softHyphen/>
        <w:t>ренного ребенка, который физиологически и психологически соответствует спортивной программе того или иного вида спорта. Глубокое понимание основных психофизиологических механизмов вестибулярных реакций тренерами и спортсменами позволяет, в известной мере, использовать скрытые резервы человеческого организма для дальнейшего повышения спортивного мастерства и технических результа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На первом этапе обучения сложность отбора спортивно одаренных детей заключается в том, чтобы правильно определить способность юного спортсмена к тому или иному виду спорта, т.е. изначально, как можно точнее, определить одаренность, выражающуюся в соответствии модельными характеристикам определенного вида спор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дальнейшем тренер углубляет знания об индивидуальных способностях спортсмена, с которым работает. Он учитывает, что личностные и индивидуально - типологические особенности формируются на базе наследственно - врожденных задатков. Учиты</w:t>
        <w:softHyphen/>
        <w:t>вается спортивная программа, в основу которой положены ре</w:t>
        <w:softHyphen/>
        <w:t xml:space="preserve">зультаты анализа особенностей личности, характерных для данного вида спорта.  </w:t>
      </w:r>
    </w:p>
    <w:p>
      <w:pPr>
        <w:pStyle w:val="Normal"/>
        <w:ind w:firstLine="567"/>
        <w:jc w:val="both"/>
        <w:rPr/>
      </w:pPr>
      <w:r>
        <w:rPr/>
        <w:t>В спортивной школе уважают личность ребенка, его развитие сопровождается через учебно-тренировочное занятие, через соревнования, и спортивно-массовую работу.</w:t>
      </w:r>
    </w:p>
    <w:p>
      <w:pPr>
        <w:pStyle w:val="Normal"/>
        <w:autoSpaceDE w:val="false"/>
        <w:ind w:firstLine="567"/>
        <w:jc w:val="both"/>
        <w:rPr/>
      </w:pPr>
      <w:r>
        <w:rPr/>
        <w:t>Два раза в год по всем видам спорта тренера – преподаватели проводят Открытые первенства ДЮСШ по своим видам спорта.  Тренер поощряет за старание, даже если результат далек от желаемого, награждает за участие, а не только за победу. Помимо культивирования высокого соревновательного духа формируют необходимый дух сотруднич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рамках работы со спортивно одаренными детьми тренеры спортшколы понимают и стремятся повышать свою квалификацию для того, чтобы уметь модифицировать упражнения и стимулировать творческий самостоятельный характер воспитанников. Админи</w:t>
        <w:softHyphen/>
        <w:t>страция спортивной школы понимает значение дополни</w:t>
        <w:softHyphen/>
        <w:t>тельного стимулирования одаренных детей. Для этого обеспечивает спортсменов экипировкой, выделяет премии, изыскивают возможность для участия их в учебно-тренировочных сборах, организует встречи с ведущими спорт</w:t>
        <w:softHyphen/>
        <w:t>сменами района, области.</w:t>
      </w:r>
    </w:p>
    <w:p>
      <w:pPr>
        <w:pStyle w:val="Normal"/>
        <w:ind w:firstLine="567"/>
        <w:jc w:val="both"/>
        <w:rPr/>
      </w:pPr>
      <w:r>
        <w:rPr/>
        <w:t>За последние годы в ДЮСШ  накоплен определенный опыт работы с одаренными детьми, который показывает положительные результаты данной работы.</w:t>
      </w:r>
    </w:p>
    <w:p>
      <w:pPr>
        <w:pStyle w:val="Normal"/>
        <w:ind w:firstLine="567"/>
        <w:jc w:val="both"/>
        <w:rPr/>
      </w:pPr>
      <w:r>
        <w:rPr/>
        <w:t>Участников соревнований различного уровня с каждым годом увеличивается. Всё больше с каждым годом становится завоёванных медалей и призовых мест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Для самых  одаренных воспитанников ДЮСШ, спортсменов, добившихся высоких спортивных результатов предусмотрена ежегодная премия «Лучший учащийся ДЮСШ»; (в командных и в индивидуальных видах спорта отдельно).</w:t>
      </w:r>
    </w:p>
    <w:p>
      <w:pPr>
        <w:pStyle w:val="Normal"/>
        <w:autoSpaceDE w:val="false"/>
        <w:ind w:firstLine="567"/>
        <w:jc w:val="both"/>
        <w:rPr/>
      </w:pPr>
      <w:r>
        <w:rPr/>
        <w:t>Как результаты  работы с одарёнными детьми, можно отметить победы школьных команд в Финале Кубка России по мини-футболу, 5 –е места на областных соревнованиях по волейболу и футболу, участие в соревнованиях по волейболу наших воспитанников в составе сборной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9:00Z</dcterms:created>
  <dc:creator>Customer</dc:creator>
  <dc:description/>
  <cp:keywords/>
  <dc:language>en-US</dc:language>
  <cp:lastModifiedBy>user</cp:lastModifiedBy>
  <cp:lastPrinted>2006-01-01T04:36:00Z</cp:lastPrinted>
  <dcterms:modified xsi:type="dcterms:W3CDTF">2014-03-26T05:44:00Z</dcterms:modified>
  <cp:revision>21</cp:revision>
  <dc:subject/>
  <dc:title>Программа «Одаренные дети ДЮСШ»</dc:title>
</cp:coreProperties>
</file>