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caps/>
          <w:sz w:val="32"/>
          <w:szCs w:val="32"/>
        </w:rPr>
        <w:t xml:space="preserve">                       </w:t>
      </w:r>
      <w:r>
        <w:rPr>
          <w:caps/>
          <w:szCs w:val="32"/>
        </w:rPr>
        <w:t>«Утверждаю»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32"/>
        </w:rPr>
      </w:pPr>
      <w:r>
        <w:rPr>
          <w:szCs w:val="32"/>
        </w:rPr>
        <w:t xml:space="preserve">                                                          </w:t>
      </w:r>
      <w:r>
        <w:rPr>
          <w:szCs w:val="32"/>
        </w:rPr>
        <w:t>Директор МБОУ ДО «ДЮСШ»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32"/>
        </w:rPr>
      </w:pPr>
      <w:r>
        <w:rPr>
          <w:szCs w:val="32"/>
        </w:rPr>
        <w:t xml:space="preserve">                                                         </w:t>
      </w:r>
      <w:r>
        <w:rPr>
          <w:szCs w:val="32"/>
        </w:rPr>
        <w:t>____________ Е.В. Кинцель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Cs w:val="32"/>
        </w:rPr>
        <w:t xml:space="preserve">                                                                     </w:t>
      </w:r>
      <w:r>
        <w:rPr>
          <w:szCs w:val="32"/>
        </w:rPr>
        <w:t>«___»____________ 2018 г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</w:t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СПИТАТЕЛЬНОЙ </w:t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Ы</w:t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ДО «ДЮСШ»</w:t>
      </w:r>
    </w:p>
    <w:p>
      <w:pPr>
        <w:pStyle w:val="Subtitle"/>
        <w:rPr/>
      </w:pPr>
      <w:r>
        <w:rPr>
          <w:b/>
          <w:sz w:val="40"/>
          <w:szCs w:val="40"/>
        </w:rPr>
        <w:t>НА 2018-2019 УЧЕБНЫЙ ГОД</w:t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нят тренерским Советом </w:t>
      </w:r>
    </w:p>
    <w:p>
      <w:pPr>
        <w:pStyle w:val="Normal"/>
        <w:jc w:val="right"/>
        <w:rPr/>
      </w:pPr>
      <w:r>
        <w:rPr/>
        <w:t>Протокол № 1   от  «31» .08.  2018 г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ександр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2"/>
        <w:gridCol w:w="2842"/>
        <w:gridCol w:w="18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олнения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Утверждение планов воспитательной работы.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1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ходы, дни здоровья, самопрезентации в целях информирования о деятельности ДЮСШ и поппуляризации детского спорт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етодист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Беседы на темы: «Правила ПДД», «Профилактика Дорожно-транспортного травматизма» и т.д.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1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Знакомство с правилами поведения, с правилами и обязанностями учащихся, оформление необходимых документов (техника безопасности, заявления).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етодист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13;Times New Roman" w:cs="13;Times New Roman" w:ascii="13;Times New Roman" w:hAnsi="13;Times New Roman"/>
                <w:sz w:val="26"/>
                <w:szCs w:val="26"/>
              </w:rPr>
              <w:t xml:space="preserve">       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Октябрь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Семинары судейств по волейболу,  футболу, баскетболу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дготовка и проведение  внутришкольных соревнований «Большие гонки» среди младших школьнико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оябрь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оведение родительских собраний.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оведение совместных мероприятий с родителями и детьми в каникулярное врем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священие в спортсмены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Участие в районных мероприятиях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Беседы о вредных привычках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ождественский турнир ДЮСШ по волейболу, футболу, баскетболу, теннису, гиревому спорту, теннису, лыжам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Тренеры-преподаватели       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Январь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оведение товарищеских встреч по волейболу, футболу, пионерболу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Беседы на тему: «</w:t>
            </w: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  <w:shd w:fill="FFFFFF" w:val="clear"/>
              </w:rPr>
              <w:t>ЗОЖ – что это значит</w:t>
            </w: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?»,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</w:t>
            </w: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  <w:shd w:fill="FFFFFF" w:val="clear"/>
              </w:rPr>
              <w:t>«Наше здоровье в наших руках</w:t>
            </w: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 xml:space="preserve">», </w:t>
            </w: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  <w:shd w:fill="FFFFFF" w:val="clear"/>
              </w:rPr>
              <w:t>«Береги здоровье смолоду».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дготовка и проведение соревнований, посвященных дню 23 феврал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Беседы на тему: «Допинг, вред, который он наносит, «Витаминизация и ее значение»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дготовка и проведение мероприятий, посвященных дню 8 март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арт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атчевые встречи на приз Весенних каникул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ткрытие соревновательного сезон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прель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авила поведения в спортивной школе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езультаты контрольно-переводных экзаменов.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ай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дготовка и участие в эстафете, посвященной Дню 9 ма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«Прощальные старты»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- День выпускник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Летний спортивный лагерь 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Июнь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Участие в районных соревнованиях «Стадион для всех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дготовка планов по воспитательной, индивидуальной работе, планы по работе с родителями и детьми группы риск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вгус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Участие в районном празднике, посвященном Дню физкультурник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министрация, тренеры-преподаватели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дготовка к новому учебному году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Участие в спортивно-массовых мероприятиях области, района, школы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еподавате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Согласно календарю спор/массовых мероприятий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Беседы о правилах поведения на занятиях, дома, в школе, на улице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Ежемесячно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сещение школ, беседы с родителями и учителям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3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онтроль за успеваемостью и поведением учащихся в школе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654"/>
      <w:pgBorders w:display="allPages" w:offsetFrom="page">
        <w:top w:val="double" w:sz="24" w:space="24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0:00Z</dcterms:created>
  <dc:creator>name</dc:creator>
  <dc:description/>
  <cp:keywords/>
  <dc:language>en-US</dc:language>
  <cp:lastModifiedBy>user</cp:lastModifiedBy>
  <cp:lastPrinted>2014-09-01T10:07:00Z</cp:lastPrinted>
  <dcterms:modified xsi:type="dcterms:W3CDTF">2018-09-17T07:53:00Z</dcterms:modified>
  <cp:revision>5</cp:revision>
  <dc:subject/>
  <dc:title>ПЛАН ВОСПИТАТЕЛЬНОЙ РАБОТЫ МОУ ДОД «ДЮСШ-1 г</dc:title>
</cp:coreProperties>
</file>