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НАЛИЗ РАБОТЫ</w:t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 2017-2018 учебный год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TextBody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-юношеская спортивная школа 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ДО  ДЮСШ)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. Александровское</w:t>
      </w:r>
    </w:p>
    <w:p>
      <w:pPr>
        <w:pStyle w:val="Normal"/>
        <w:rPr/>
      </w:pPr>
      <w:r>
        <w:rPr/>
        <w:t>Работа ДЮСШ строилась в соответствии с Законом РФ «Об образовании», типовым  положением об учреждении дополнительного образования, Уставом школы, годовым планом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задачами в 2017-2018 году были:</w:t>
      </w:r>
    </w:p>
    <w:p>
      <w:pPr>
        <w:pStyle w:val="Normal"/>
        <w:rPr/>
      </w:pPr>
      <w:r>
        <w:rPr/>
        <w:t>- привлечение детей всех возрастов к систематическим занятиям спортом;</w:t>
      </w:r>
    </w:p>
    <w:p>
      <w:pPr>
        <w:pStyle w:val="Normal"/>
        <w:rPr/>
      </w:pPr>
      <w:r>
        <w:rPr/>
        <w:t>- сохранение контингента обучающихся;</w:t>
      </w:r>
    </w:p>
    <w:p>
      <w:pPr>
        <w:pStyle w:val="Normal"/>
        <w:rPr/>
      </w:pPr>
      <w:r>
        <w:rPr/>
        <w:t>- обеспечение знаниями и навыками в области гигиены человека, здорового образа жизни,  обучению приемам оценки своего физического состояния;</w:t>
        <w:tab/>
        <w:t xml:space="preserve"> </w:t>
      </w:r>
    </w:p>
    <w:p>
      <w:pPr>
        <w:pStyle w:val="Normal"/>
        <w:rPr/>
      </w:pPr>
      <w:r>
        <w:rPr/>
        <w:t>- выявление способных детей;</w:t>
      </w:r>
    </w:p>
    <w:p>
      <w:pPr>
        <w:pStyle w:val="Normal"/>
        <w:rPr/>
      </w:pPr>
      <w:r>
        <w:rPr/>
        <w:t>- подготовка резерва сборных команд района по различным видам спорта;</w:t>
      </w:r>
    </w:p>
    <w:p>
      <w:pPr>
        <w:pStyle w:val="Normal"/>
        <w:rPr/>
      </w:pPr>
      <w:r>
        <w:rPr/>
        <w:t>- оказание методической и организационной помощи общеобразовательным  и  дошкольным учреждениям в спортив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Функционируют  10 отделений: волейбол ( юноши, девушки),  баскетбол (юноши),  футбол, гиревой спорт, хоккей с шайбой, настольный теннис (юноши, девушки), лыжные гонки,  полиатлон, дзюдо - </w:t>
      </w:r>
      <w:r>
        <w:rPr>
          <w:b/>
        </w:rPr>
        <w:t xml:space="preserve">27 груп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олноты реализации образовательных программ в динамике за прошедшие 5 лет:</w:t>
      </w:r>
    </w:p>
    <w:p>
      <w:pPr>
        <w:pStyle w:val="Normal"/>
        <w:rPr/>
      </w:pPr>
      <w:r>
        <w:rPr/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еал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роцента связано, прежде всего с карантинной обстановкой (тренировочная работа была остановлена в октябре и марте), высокой заболеваемостью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хранность контингента учащихся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соотнош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начал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более качественной работы ДЮСШ на  педагогическом (тренерском) совете 6.09.2013 г. разработано и утверждено Положение о порядке ведения журналов групповых занятий МБОУ ДО «ДЮСШ», на  педагогическом (тренерском) совете от 18.11.2013 г. </w:t>
      </w:r>
      <w:r>
        <w:rPr>
          <w:rStyle w:val="1"/>
          <w:b w:val="false"/>
          <w:sz w:val="24"/>
          <w:szCs w:val="24"/>
        </w:rPr>
        <w:t>ПОЛОЖЕНИЕ</w:t>
      </w:r>
      <w:bookmarkStart w:id="0" w:name="YANDEX_2"/>
      <w:bookmarkEnd w:id="0"/>
      <w:r>
        <w:rPr>
          <w:rStyle w:val="1"/>
          <w:b w:val="false"/>
          <w:sz w:val="24"/>
          <w:szCs w:val="24"/>
        </w:rPr>
        <w:t xml:space="preserve"> О  </w:t>
      </w:r>
      <w:bookmarkStart w:id="1" w:name="YANDEX_3"/>
      <w:bookmarkEnd w:id="1"/>
      <w:r>
        <w:rPr>
          <w:rStyle w:val="1"/>
          <w:b w:val="false"/>
          <w:sz w:val="24"/>
          <w:szCs w:val="24"/>
        </w:rPr>
        <w:t xml:space="preserve"> ПОРЯДКЕ  </w:t>
      </w:r>
      <w:bookmarkStart w:id="2" w:name="YANDEX_4"/>
      <w:bookmarkEnd w:id="2"/>
      <w:r>
        <w:rPr>
          <w:rStyle w:val="1"/>
          <w:b w:val="false"/>
          <w:sz w:val="24"/>
          <w:szCs w:val="24"/>
        </w:rPr>
        <w:t xml:space="preserve"> ОТРАБОТКИ  </w:t>
      </w:r>
      <w:bookmarkStart w:id="3" w:name="YANDEX_5"/>
      <w:bookmarkEnd w:id="3"/>
      <w:r>
        <w:rPr>
          <w:rStyle w:val="1"/>
          <w:b w:val="false"/>
          <w:sz w:val="24"/>
          <w:szCs w:val="24"/>
        </w:rPr>
        <w:t>ОБУЧАЮЩИМИСЯ</w:t>
      </w:r>
      <w:bookmarkStart w:id="4" w:name="YANDEX_6"/>
      <w:bookmarkEnd w:id="4"/>
      <w:r>
        <w:rPr>
          <w:rStyle w:val="1"/>
          <w:b w:val="false"/>
          <w:sz w:val="24"/>
          <w:szCs w:val="24"/>
        </w:rPr>
        <w:t xml:space="preserve"> ЗАНЯТИЙ,</w:t>
      </w:r>
      <w:bookmarkStart w:id="5" w:name="YANDEX_7"/>
      <w:bookmarkEnd w:id="5"/>
      <w:r>
        <w:rPr>
          <w:rStyle w:val="1"/>
          <w:b w:val="false"/>
          <w:sz w:val="24"/>
          <w:szCs w:val="24"/>
        </w:rPr>
        <w:t xml:space="preserve"> ПРОПУЩЕННЫХ  </w:t>
      </w:r>
      <w:bookmarkStart w:id="6" w:name="YANDEX_8"/>
      <w:bookmarkEnd w:id="6"/>
      <w:r>
        <w:rPr>
          <w:rStyle w:val="1"/>
          <w:b w:val="false"/>
          <w:sz w:val="24"/>
          <w:szCs w:val="24"/>
        </w:rPr>
        <w:t xml:space="preserve"> ПО  </w:t>
      </w:r>
      <w:bookmarkStart w:id="7" w:name="YANDEX_9"/>
      <w:bookmarkEnd w:id="7"/>
      <w:r>
        <w:rPr>
          <w:rStyle w:val="1"/>
          <w:b w:val="false"/>
          <w:sz w:val="24"/>
          <w:szCs w:val="24"/>
        </w:rPr>
        <w:t xml:space="preserve">НЕУВАЖИТЕЛЬНОЙ  </w:t>
      </w:r>
      <w:bookmarkStart w:id="8" w:name="YANDEX_10"/>
      <w:bookmarkEnd w:id="8"/>
      <w:r>
        <w:rPr>
          <w:rStyle w:val="1"/>
          <w:b w:val="false"/>
          <w:sz w:val="24"/>
          <w:szCs w:val="24"/>
        </w:rPr>
        <w:t> ПРИЧИНЕ (Приказ МБОУ ДО  ДЮСШ №157 от 19.11.2014 г.), также п</w:t>
      </w:r>
      <w:r>
        <w:rPr>
          <w:bCs/>
          <w:color w:val="000000"/>
        </w:rPr>
        <w:t>ринято                                                                                    на тренерском совете №3 от 1.10.2013 г.  - План работы по повышению посещаемости детей в</w:t>
      </w:r>
      <w:bookmarkStart w:id="9" w:name="_GoBack"/>
      <w:bookmarkEnd w:id="9"/>
      <w:r>
        <w:rPr>
          <w:bCs/>
          <w:color w:val="000000"/>
        </w:rPr>
        <w:t xml:space="preserve">   МБОУ ДО «ДЮСШ» ( Приказ МБОУ ДО «ДЮСШ» № 132 от 1.10.2013 г.)</w:t>
      </w:r>
    </w:p>
    <w:p>
      <w:pPr>
        <w:pStyle w:val="Normal"/>
        <w:ind w:right="-1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Свидетельство об аккредитации - </w:t>
      </w:r>
      <w:r>
        <w:rPr/>
        <w:t>№ 1035  от 30 марта 2009г. (выдано Департаментом общего образования Томской области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: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19"/>
        <w:gridCol w:w="1582"/>
        <w:gridCol w:w="2011"/>
        <w:gridCol w:w="18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Вид образовательн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лиценз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Платные, бесплатные услуг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01237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751 от 13 марта 201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2" w:hanging="0"/>
              <w:jc w:val="both"/>
              <w:rPr/>
            </w:pPr>
            <w:r>
              <w:rPr/>
              <w:t xml:space="preserve">бессрочно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</w:t>
            </w:r>
          </w:p>
        </w:tc>
      </w:tr>
    </w:tbl>
    <w:p>
      <w:pPr>
        <w:pStyle w:val="TextBody"/>
        <w:spacing w:lineRule="exact" w:line="1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Юридический адрес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6761, Томская область, Александровский район, с.Александровское, ул.Сибирская д.13а стр.3</w:t>
      </w:r>
    </w:p>
    <w:p>
      <w:pPr>
        <w:pStyle w:val="TextBody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: </w:t>
      </w:r>
    </w:p>
    <w:p>
      <w:p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6761, Томская область, Александровский район, с.Александровское, ул.Сибирская д.13а стр.3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ducshmoudod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TextBody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ь: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394"/>
        <w:gridCol w:w="1944"/>
      </w:tblGrid>
      <w:tr>
        <w:trPr>
          <w:trHeight w:val="3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2" w:hanging="0"/>
              <w:jc w:val="both"/>
              <w:rPr/>
            </w:pPr>
            <w:r>
              <w:rPr/>
              <w:t xml:space="preserve">Администрация Александровского рай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636760, ул. Ленина д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3-03</w:t>
            </w:r>
          </w:p>
        </w:tc>
      </w:tr>
    </w:tbl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Общие сведения о состоянии и развитии образовательного учреждения дополнительного образования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ая деятельность МБОУ ДО ДЮСШ с.Александровское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, Методическими рекомендациями по организации деятельности спортивных школ в Российской Федерации, Уставом.</w:t>
      </w:r>
    </w:p>
    <w:p>
      <w:pPr>
        <w:pStyle w:val="Normal"/>
        <w:shd w:fill="FFFFFF" w:val="clear"/>
        <w:ind w:left="29" w:firstLine="684"/>
        <w:jc w:val="both"/>
        <w:rPr/>
      </w:pPr>
      <w:r>
        <w:rPr>
          <w:color w:val="000000"/>
          <w:spacing w:val="-1"/>
        </w:rPr>
        <w:t xml:space="preserve">В настоящее время учредителем ДЮСШ </w:t>
      </w:r>
      <w:r>
        <w:rPr>
          <w:color w:val="000000"/>
          <w:spacing w:val="1"/>
        </w:rPr>
        <w:t xml:space="preserve">является администрация Александровского района. Отношения между </w:t>
      </w:r>
      <w:r>
        <w:rPr>
          <w:color w:val="000000"/>
          <w:spacing w:val="4"/>
        </w:rPr>
        <w:t xml:space="preserve">учредителем и ДЮСШ определены договором, заключенным между ними в </w:t>
      </w:r>
      <w:r>
        <w:rPr>
          <w:color w:val="000000"/>
          <w:spacing w:val="-7"/>
        </w:rPr>
        <w:t xml:space="preserve">соответствии с законодательством РФ. В договоре определен порядок отношений, </w:t>
      </w:r>
      <w:r>
        <w:rPr>
          <w:color w:val="000000"/>
          <w:spacing w:val="3"/>
        </w:rPr>
        <w:t xml:space="preserve">компетенция учреждения и учредителя, также определен социальный заказ на </w:t>
      </w:r>
      <w:r>
        <w:rPr>
          <w:color w:val="000000"/>
          <w:spacing w:val="-7"/>
        </w:rPr>
        <w:t>оказание образовательных услуг в сфере дополнительного образования детей.</w:t>
      </w:r>
    </w:p>
    <w:p>
      <w:pPr>
        <w:pStyle w:val="Normal"/>
        <w:shd w:fill="FFFFFF" w:val="clear"/>
        <w:ind w:left="22" w:right="7" w:firstLine="684"/>
        <w:jc w:val="both"/>
        <w:rPr/>
      </w:pPr>
      <w:r>
        <w:rPr>
          <w:color w:val="000000"/>
          <w:spacing w:val="6"/>
        </w:rPr>
        <w:t xml:space="preserve">С момента регистрации ДЮСШ является юридическим лицом, имеет </w:t>
      </w:r>
      <w:r>
        <w:rPr>
          <w:color w:val="000000"/>
        </w:rPr>
        <w:t xml:space="preserve">расчетные счета в банках, печать учреждения, имеет обоснованное имущество в </w:t>
      </w:r>
      <w:r>
        <w:rPr>
          <w:color w:val="000000"/>
          <w:spacing w:val="-8"/>
        </w:rPr>
        <w:t>оперативном управлении и т.д.</w:t>
      </w:r>
    </w:p>
    <w:p>
      <w:pPr>
        <w:pStyle w:val="TextBody"/>
        <w:ind w:hanging="0"/>
        <w:rPr>
          <w:color w:val="000000"/>
          <w:sz w:val="32"/>
          <w:szCs w:val="32"/>
        </w:rPr>
      </w:pPr>
      <w:r>
        <w:rPr>
          <w:sz w:val="24"/>
          <w:szCs w:val="24"/>
        </w:rPr>
        <w:t>ДЮСШ выдана лицензия  Серия А№0001237 рег. №751 от 13 марта 2012 г. выданная Комитетом по контролю, надзору и лицензированию в сфере образования Томской</w:t>
      </w:r>
      <w:r>
        <w:rPr>
          <w:spacing w:val="6"/>
          <w:sz w:val="24"/>
          <w:szCs w:val="24"/>
        </w:rPr>
        <w:t xml:space="preserve"> области на право ведения </w:t>
      </w:r>
      <w:r>
        <w:rPr>
          <w:spacing w:val="-7"/>
          <w:sz w:val="24"/>
          <w:szCs w:val="24"/>
        </w:rPr>
        <w:t>образовательной деятельности в соответствии с приложением.</w:t>
      </w:r>
      <w:r>
        <w:rPr>
          <w:color w:val="000000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10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 его заместител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0</wp:posOffset>
                </wp:positionV>
                <wp:extent cx="5361940" cy="1777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032"/>
                              <w:gridCol w:w="1916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ж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нцель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нченко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9.95pt;mso-wrap-distance-left:0pt;mso-wrap-distance-right:9pt;mso-wrap-distance-top:0pt;mso-wrap-distance-bottom:0pt;margin-top:3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032"/>
                        <w:gridCol w:w="1916"/>
                        <w:gridCol w:w="150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ж педагогической работы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нцель Елена Владимировн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нченко Татьяна Олеговн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раткая история развития (традиции, идеи, наследие и т.д.)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ЮСШ с. Александровское была образована в 1971 году и до 1975 года  имела одно направление – лыжные гонки. За время существования в спортивной школе культивировались волейбол, лыжные гонки, гиревой спорт, хоккей с шайбой, баскетбол  и футбол. В настоящее время структура ДЮСШ включает в себя 27 групп из них 8 - УТГ, 18 – ГНП.</w:t>
      </w:r>
    </w:p>
    <w:p>
      <w:pPr>
        <w:pStyle w:val="Normal"/>
        <w:rPr/>
      </w:pPr>
      <w:r>
        <w:rPr/>
        <w:t xml:space="preserve">       </w:t>
      </w:r>
      <w:r>
        <w:rPr/>
        <w:t>Школа ориентирована прививать любовь к спорту, привычку к здоровому образу жизни, выявлению перспективных спортсменов района помогают спартакиады образовательных, дошкольных учреждений, соревнования ясельных возраста, легкоатлетические кроссы, выездные турниры за пределы района, первенства внутри школы.</w:t>
      </w:r>
    </w:p>
    <w:p>
      <w:pPr>
        <w:pStyle w:val="Normal"/>
        <w:ind w:firstLine="708"/>
        <w:jc w:val="both"/>
        <w:rPr/>
      </w:pPr>
      <w:r>
        <w:rPr>
          <w:bCs/>
        </w:rPr>
        <w:t>Ш</w:t>
      </w:r>
      <w:r>
        <w:rPr/>
        <w:t xml:space="preserve">кола имеет приоритетное направление в системе дополнительного образования – поддержание  здорового образа жизни обучающихся. Социальный заказ на ведение уставной деятельности школы формируется исходя из потребностей общества в том или ином виде физкультурно-оздоровительных услуг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результатам анкетирования, проводимой МБОУ ДО ДЮСШ, целью которого являлось изучение потребностей детей с.Александровское в дополнительных образовательных услугах выяснилось: Основной причиной</w:t>
      </w:r>
      <w:r>
        <w:rPr>
          <w:bCs/>
        </w:rPr>
        <w:t xml:space="preserve"> посещения ДЮСШ: 46% - указали интерес к выбранному виду спорта, 7% -положительные отзывы о тренере, 19% - бесплатное обучение, 14% -  польза для здоровь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ровень интереса  к тренировочным занятиям</w:t>
      </w:r>
      <w:r>
        <w:rPr/>
        <w:t>: 89% -ребенок ходит с удовольствием, 11% - временами интерес к тренировкам снижаетс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лияние посещений спортивной школы на успеваемость: 18%  - позитивное, 22% - временами приходиться делать выбор между учебой и занятиями, 60% -никак не влияет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Удовлетворенность материально-техническим состоянием ДЮСШ: удовлетворительное  – 14%, 86 % - не удовлетворительно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Родители и дети заинтересованы в таких видах спорта как плавание, бокс, легкая атлетика, большой теннис, биатло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Оказать помощь: финансово готовы 6 человек из опрошенных, в общественных делах принять участие 30 человек, в субботниках и оформлении цветников – 32 человек, 8 – оказать помощь в оформлении выставок, стендов, плакат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Родители отметили, что особое внимание необходимо обратить на увеличение числа поездок на соревнования, улучшение санитарных условий – установка душа для лыжников и тяжелоатлетов, приобретение новых тренажеров, необходима раздельная раздевалка для мальчиков и девочек на лыжной базе.</w:t>
      </w:r>
    </w:p>
    <w:p>
      <w:pPr>
        <w:sectPr>
          <w:footerReference w:type="default" r:id="rId4"/>
          <w:type w:val="nextPage"/>
          <w:pgSz w:w="11906" w:h="16838"/>
          <w:pgMar w:left="510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1" w:hanging="0"/>
        <w:jc w:val="both"/>
        <w:rPr>
          <w:b/>
          <w:b/>
          <w:bCs/>
        </w:rPr>
      </w:pPr>
      <w:r>
        <w:rPr>
          <w:color w:val="000000"/>
          <w:spacing w:val="8"/>
        </w:rPr>
        <w:t xml:space="preserve">Реализация этих запросов общества </w:t>
      </w:r>
      <w:r>
        <w:rPr>
          <w:color w:val="000000"/>
          <w:spacing w:val="-2"/>
        </w:rPr>
        <w:t xml:space="preserve">осуществляется исходя из наличия материально-технической базы и педагогических </w:t>
      </w:r>
      <w:r>
        <w:rPr>
          <w:color w:val="000000"/>
          <w:spacing w:val="1"/>
        </w:rPr>
        <w:t xml:space="preserve">кадр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>Общие сведения о педагогических кадрах</w:t>
      </w:r>
    </w:p>
    <w:p>
      <w:pPr>
        <w:pStyle w:val="Normal"/>
        <w:ind w:left="78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27"/>
        <w:gridCol w:w="1378"/>
        <w:gridCol w:w="1105"/>
        <w:gridCol w:w="1380"/>
        <w:gridCol w:w="1381"/>
        <w:gridCol w:w="15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Виталий Вад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илов Санджа Бемб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Павел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Вадим лександр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Александр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бханов Ризван Каибхан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Вад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Дормид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нер Евген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конная Диана Вадим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/>
      </w:pPr>
      <w:r>
        <w:rPr>
          <w:b/>
          <w:color w:val="000000"/>
          <w:sz w:val="24"/>
          <w:szCs w:val="24"/>
        </w:rPr>
        <w:t>Всего: 10 чел.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/>
      </w:pPr>
      <w:r>
        <w:rPr>
          <w:color w:val="000000"/>
          <w:sz w:val="24"/>
          <w:szCs w:val="24"/>
        </w:rPr>
        <w:t>из них: мужчин – 7 чел.  (70 %),  женщин – 3 чел. (30 %)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61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Штатны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 работы совместите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ПУ, МБУ «КСК»</w:t>
            </w:r>
          </w:p>
        </w:tc>
      </w:tr>
    </w:tbl>
    <w:p>
      <w:pPr>
        <w:pStyle w:val="Normal"/>
        <w:rPr>
          <w:iCs/>
        </w:rPr>
      </w:pPr>
      <w:r>
        <w:rPr>
          <w:b/>
          <w:iCs/>
        </w:rPr>
        <w:t>Образовательный уровен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3"/>
        <w:gridCol w:w="992"/>
        <w:gridCol w:w="1843"/>
        <w:gridCol w:w="851"/>
        <w:gridCol w:w="1559"/>
        <w:gridCol w:w="1417"/>
        <w:gridCol w:w="1843"/>
      </w:tblGrid>
      <w:tr>
        <w:trPr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ab/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ее специально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%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Возрастной состав</w:t>
      </w:r>
    </w:p>
    <w:tbl>
      <w:tblPr>
        <w:tblW w:w="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20-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5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36-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  <w:t>5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Свыше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  <w:t>0 чел.</w:t>
            </w:r>
          </w:p>
        </w:tc>
      </w:tr>
    </w:tbl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дагогический стаж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5 до 1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до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25 лет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редний возраст тренерско-преподавательского состава составляет 38 лет. С приходом молодых специалистов, средний возраст педагогов снизился, постепенно происходит омоложение кадров. За последние 3 года в школу пришли и успешно работают трое молодых тренеров-преподавателей. </w:t>
      </w:r>
    </w:p>
    <w:p>
      <w:pPr>
        <w:pStyle w:val="Normal"/>
        <w:ind w:firstLine="708"/>
        <w:rPr/>
      </w:pPr>
      <w:r>
        <w:rPr/>
        <w:t>Средняя нагрузка преподавателей в  2017 - 2018 году составила в среднем 21.6 часа. В основном, опытные тренеры-преподаватели работают на 1,5 ставки. Уровень профессиональной подготовки у 95% тренерско-преподавательского состава соответствует современным требованиям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модель деятельност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74765" cy="4137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4137120"/>
                          <a:chOff x="0" y="0"/>
                          <a:chExt cx="6374880" cy="41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880" cy="41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8040"/>
                            <a:ext cx="160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44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71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84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07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615400"/>
                            <a:ext cx="569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941040"/>
                            <a:ext cx="5716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7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160" y="2896200"/>
                            <a:ext cx="1597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437920"/>
                            <a:ext cx="171504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а-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69992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(тренерский)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0400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656880"/>
                            <a:ext cx="158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168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741320"/>
                            <a:ext cx="173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1486080"/>
                            <a:ext cx="1040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53640"/>
                            <a:ext cx="380880" cy="19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3314880"/>
                            <a:ext cx="8380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325.75pt" coordorigin="0,0" coordsize="10039,6515">
                <v:rect id="shape_0" stroked="f" o:allowincell="f" style="position:absolute;left:0;top:0;width:10038;height:6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900;width:23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20;width:233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4501;width:2520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8,1440" to="43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539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2160" to="16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9,3440" to="2620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20" to="270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119" to="4915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60" to="270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9,1482" to="4098,2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79;width:71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540" to="43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8;top:4561;width:25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839;width:2700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а-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2677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(тренерский)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163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2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5759;width:25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00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;width:71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742;width:273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3,2340" to="442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502" to="491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8,5220" to="5337,5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>Цели и задачи: оценка таких физических качеств, как быстрота, сила, выносливость, ловкость, координация движений. Тренер производит анализ состояния физической подготовленности, выявляя слабые стороны в развитии физических качеств, определяет системы мер по их улучшению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аждый учебный год начинается с приема контрольных нормативов среди новичков и учебно-тренировочных групп.</w:t>
      </w:r>
    </w:p>
    <w:p>
      <w:pPr>
        <w:pStyle w:val="Normal"/>
        <w:ind w:firstLine="708"/>
        <w:rPr/>
      </w:pPr>
      <w:r>
        <w:rPr/>
        <w:t>Согласно районной целевой программы «Дети Александровского района»  проводится работа по привлечению к занятиям спортом трудных подростков, принимаем участие в программе «Одаренные дети».</w:t>
      </w:r>
    </w:p>
    <w:p>
      <w:pPr>
        <w:pStyle w:val="Normal"/>
        <w:ind w:firstLine="708"/>
        <w:rPr/>
      </w:pPr>
      <w:r>
        <w:rPr/>
        <w:t xml:space="preserve">Приняты Положения о ежегодном смотре-конкурсе «Лучший учащийся ДЮСШ» и «О поощрении учащихся и тренеров ДЮСШ, достигших высоких спортивных результатов»- «Лучшим учащимся ДЮСШ-2017» в командных видах спорта признана Белицкая Кристина, два года подряд «Лучшим учащимся ДЮСШ-2017» - в индивидуальных видах спорта признан Кащеев Роман. </w:t>
      </w:r>
    </w:p>
    <w:p>
      <w:pPr>
        <w:pStyle w:val="Normal"/>
        <w:ind w:firstLine="708"/>
        <w:rPr/>
      </w:pPr>
      <w:r>
        <w:rPr/>
        <w:t>Весь процесс подготовки, начиная с первого года обучения подчинен календарю спортивно-массовых мероприятий, сроки проведения которых определяют периодизацию годичного цикла подготовки. К сожалению, календарный план областных соревнований поступает в начале календарного, а не учебного года, что затрудняет работу и вынуждает вносить систематически коррективы в учебно-тренировочный процесс.</w:t>
      </w:r>
    </w:p>
    <w:p>
      <w:pPr>
        <w:pStyle w:val="Normal"/>
        <w:ind w:firstLine="708"/>
        <w:rPr/>
      </w:pPr>
      <w:r>
        <w:rPr/>
        <w:t>Стабильно число  детей, участвующих в соревнованиях, следовательно реализуется основная  задача школы по привлечению детей и подростков к занятиям физической культурой и спортом, укреплению физического здоровья детей, развитию массового спорта  и достижению высоких спортивных результат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итанники ДЮСШ стали участниками более 70 соревнований, из них около 30 выездные, в них участвовало более 600 учащихся.</w:t>
      </w:r>
    </w:p>
    <w:p>
      <w:pPr>
        <w:pStyle w:val="Normal"/>
        <w:shd w:fill="FFFFFF" w:val="clear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    </w:t>
      </w:r>
      <w:r>
        <w:rPr/>
        <w:t>Отделение по футболу под руководством тренера Гецилова С.Б. в течение года приняли участие в 13</w:t>
      </w:r>
      <w:r>
        <w:rPr>
          <w:b/>
        </w:rPr>
        <w:t xml:space="preserve"> спортивных мероприятиях:</w:t>
      </w:r>
      <w:r>
        <w:rPr>
          <w:sz w:val="28"/>
          <w:szCs w:val="28"/>
        </w:rPr>
        <w:t xml:space="preserve"> </w:t>
      </w:r>
      <w:r>
        <w:rPr/>
        <w:t xml:space="preserve">Вновь в спортивном комплексе «Обь» прошел  Финал Кубка России зона </w:t>
      </w:r>
      <w:r>
        <w:rPr>
          <w:color w:val="000000"/>
        </w:rPr>
        <w:t xml:space="preserve">«Восточный дивизион», юноши 2003-2004г.р </w:t>
      </w:r>
      <w:r>
        <w:rPr/>
        <w:t>Команда «Сибиряк» (</w:t>
      </w:r>
      <w:r>
        <w:rPr>
          <w:bCs/>
          <w:color w:val="000000"/>
        </w:rPr>
        <w:t xml:space="preserve">Курбанов Ш., Серяков Е., Шароватов М., Шашкин Е., Чигишев В, Майгардт А., Греб А., Бахарев К.,  Агаян А.)  </w:t>
      </w:r>
      <w:r>
        <w:rPr/>
        <w:t>заняла 3 место. Лучший игрок - Шароватов Михаил.  Команда юношей  2005-2006г.р.( Цолко К, Калинин Д, Быков В, Финогенов В, Рамазанов Р., Галиакбаров В., Филатов В., Антонов Д, Чолахян С.)  также 3 место. Лучший вратарь – Калинин Даниил.</w:t>
      </w:r>
      <w:r>
        <w:rPr>
          <w:color w:val="000000"/>
        </w:rPr>
        <w:t xml:space="preserve"> В Чемпионате Александровского района по мини футболу команда </w:t>
      </w:r>
      <w:r>
        <w:rPr/>
        <w:t>ДЮСШ-1 – 2 место, команда ДЮСШ-2 -3 место, Первенство ДЮСШ г. Стрежевой – 2 место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>Отделение по волейболу (девушки) под руководством тренера Филатовой Н.Д. в течение года приняли участие в 26</w:t>
      </w:r>
      <w:r>
        <w:rPr>
          <w:b/>
        </w:rPr>
        <w:t xml:space="preserve"> </w:t>
      </w:r>
      <w:r>
        <w:rPr/>
        <w:t>спортивных мероприятиях:</w:t>
      </w:r>
      <w:r>
        <w:rPr>
          <w:b/>
        </w:rPr>
        <w:t xml:space="preserve"> </w:t>
      </w:r>
      <w:r>
        <w:rPr/>
        <w:t>товарищеской встрече девушек 2002г.р. в г. Стрежевом, «Чемпионат с .Александровского среди женских команд», Открытом первенстве среди девушек  посвящённых Дню Единства, Открытое первенство г. Нижневартовска, Открытое Первенство среди  девушек 2002-2004г.р. г. Покачи – 3 место , Первенство Александровского района по волейболу среди женских команд  -1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деления по гирям и тяжелой атлетике под руководством тренера Мамая А.В. в течение года принимало участие во всех значимых</w:t>
      </w:r>
      <w:r>
        <w:rPr>
          <w:b/>
        </w:rPr>
        <w:t xml:space="preserve"> </w:t>
      </w:r>
      <w:r>
        <w:rPr/>
        <w:t>спортивных мероприятиях: Открытый чемпионат по Гиревому спорту Александровского района 2 место Ковалев Данил, на Турнире по Гиревому спорту памяти А. Рыбьякова сдали на разряды - Толстов Алексей 1 юношеский, Марьясов Андрей 2 юношеский, Козырев Владимир 3 юношеский.</w:t>
      </w:r>
    </w:p>
    <w:p>
      <w:pPr>
        <w:pStyle w:val="Normal"/>
        <w:jc w:val="both"/>
        <w:rPr/>
      </w:pPr>
      <w:r>
        <w:rPr/>
        <w:tab/>
        <w:t>Отделение по баскетболу под руководством тренера Галкина В.А. в течение года приняли участие в 26</w:t>
      </w:r>
      <w:r>
        <w:rPr>
          <w:b/>
        </w:rPr>
        <w:t xml:space="preserve"> </w:t>
      </w:r>
      <w:r>
        <w:rPr/>
        <w:t>спортивных мероприятиях:</w:t>
      </w:r>
      <w:r>
        <w:rPr>
          <w:rFonts w:eastAsia="Calibri"/>
          <w:lang w:eastAsia="en-US"/>
        </w:rPr>
        <w:t xml:space="preserve"> Чемпионат Александровского района по баскетболу -3 место, Отборочный областной турнир – 1 место (Козырев В., Сурин М., Сечинов Д., Воробьев К., Колиенко И., Михеев А., Шароватов М.). Соревнования по стритболу, среди мужских команд, посвящённых Празднику Весны и Труда 1 мая -1 мест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ab/>
      </w:r>
      <w:r>
        <w:rPr/>
        <w:t>Отдельно стоит отметить спортивные достижения отделения по лыжным гонкам тренера- преподаватели Денисов П.В. и Параконная Д.В. Воспитанники под их наставничеством показали высокие спортивные достижения.</w:t>
      </w:r>
      <w:r>
        <w:rPr>
          <w:sz w:val="28"/>
          <w:szCs w:val="28"/>
        </w:rPr>
        <w:t xml:space="preserve"> </w:t>
      </w:r>
      <w:r>
        <w:rPr/>
        <w:t>Призовые места на Открытии лыжного сезона 1-го и 2-го этапов кубка города г.Стрежевой и Лыжне России в с. Александровском, 1 место в смешаной эстафете г.Стрежевой (Корсакова Алина, Ханнанова Александра, Бабенко Матвей, Тоцкий Евгений, Лифанов Савелий). В сезоне 2017-2018 г.победителем Кубка г.Стрежевой в комплексном зачёте стали Якимишина Кристина , Малютина Лена , Скибин Олег . На региональных соревнованиях «Олимпийские надежды 2 этап» г.Томск , Кащеев Р. Показал 3 результат .Батурин С. 4 результат. Лучший результат сезона был показан на 6  Международном Югорском марафоне этими же спортсменами 1 и 3 место. По итогам рейтинга , проведённым ТРОО «Старт»(руководитель Н.Баранова) среди спортсменов, лыжников-гонщиков 11-12 лет.(2006-2007г.р) эти спортсмены заняли 3 и 12 место соответственно, среди лыжников Томской области. Анастасия Костарева 1 место г.Нижневартовск классическая и коньковая дисциплина, а также другие награды спортсменов на районном уровне.</w:t>
      </w:r>
    </w:p>
    <w:p>
      <w:pPr>
        <w:pStyle w:val="Normal"/>
        <w:jc w:val="both"/>
        <w:rPr/>
      </w:pPr>
      <w:r>
        <w:rPr/>
        <w:tab/>
        <w:t>Отделение по волейболу(юноши) под руководством Битнер Е.А. в течение года приняли участие в 7 спортивных мероприятиях. Эти детки обучаются в спортивной школе 1 год, они пока нарабатывают опыт и игровую практ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вый год, а точнее 3 месяца занимаются на базе ДЮСШ юные дзюдоисты мы также верим, что все их победы еще впереди.</w:t>
      </w:r>
    </w:p>
    <w:p>
      <w:pPr>
        <w:pStyle w:val="Normal"/>
        <w:ind w:firstLine="708"/>
        <w:jc w:val="both"/>
        <w:rPr/>
      </w:pPr>
      <w:r>
        <w:rPr/>
        <w:t>К сожалению, уменьшается количество воспитанников в хоккейной секции. Отсутствие результатов в этом направлении мы связываем с неблагоприятными погодными условиями, юным возрастом воспитанников, высокой ценой игрового инвентаря.</w:t>
      </w:r>
    </w:p>
    <w:p>
      <w:pPr>
        <w:pStyle w:val="Normal"/>
        <w:ind w:firstLine="708"/>
        <w:jc w:val="both"/>
        <w:rPr/>
      </w:pPr>
      <w:r>
        <w:rPr/>
        <w:t>Учебно-тренировочные занятия проводятся на спортивных базах ДЮСШ: Спорткомплекс «Обь», стадион «Геолог», спортивный зал «Атлант», а также используются все спортивные залы общеобразовательных школ райцентра. Заключены договоры о совместной деятельности со всеми директорами общеобразовательных школ.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уч-ся по школам: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2551"/>
        <w:gridCol w:w="1560"/>
        <w:gridCol w:w="1832"/>
      </w:tblGrid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Лыжи (Параконн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0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Лыжи (Дени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7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Ги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тне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(Филато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Тенни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Полиатл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61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зю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окк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наполняемости с учетом возраста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635"/>
        <w:gridCol w:w="629"/>
        <w:gridCol w:w="600"/>
        <w:gridCol w:w="662"/>
        <w:gridCol w:w="566"/>
        <w:gridCol w:w="634"/>
        <w:gridCol w:w="658"/>
        <w:gridCol w:w="571"/>
        <w:gridCol w:w="629"/>
        <w:gridCol w:w="662"/>
        <w:gridCol w:w="566"/>
        <w:gridCol w:w="691"/>
        <w:gridCol w:w="691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.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ПТ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 xml:space="preserve">Лыжи </w:t>
            </w:r>
            <w:r>
              <w:rPr>
                <w:sz w:val="20"/>
                <w:szCs w:val="20"/>
              </w:rPr>
              <w:t>(Паракон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Лыжи (</w:t>
            </w:r>
            <w:r>
              <w:rPr>
                <w:sz w:val="20"/>
                <w:szCs w:val="20"/>
              </w:rPr>
              <w:t>Деи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ске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Ги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тне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Филато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нн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иатл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зю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Хокк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оследние годы, несмотря на снижение детского населения в селе, количество обучающихся в учреждении не снижается, что свидетельствует о том, что занятия физической культурой и спортом сейчас становятся важнейшими составляющими в нашем обществе и популярность здорового образа жизни неуклонно раст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Анализ работы с родителями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Цель: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вершенствование процесса воспитания учащихся   посредством моделирования и построения взаимоотношений семьи и школ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организация совместной деятельности тренеров-преподавателей и родителей в вопросах воспитания и развит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ершенствование  работы общешкольного родительского комитета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02"/>
        <w:jc w:val="both"/>
        <w:rPr>
          <w:lang w:eastAsia="ar-SA"/>
        </w:rPr>
      </w:pPr>
      <w:r>
        <w:rPr>
          <w:lang w:eastAsia="ar-SA"/>
        </w:rPr>
        <w:t>План работы с родителями, разработанный и утвержденный педагогическим коллективом по данному направлению работы выполнен полностью. В отделениях по мере необходимости проводятся родительские собрания для решения конкретных вопросов связанных с организационными вопросами. Родители активно принимают участие в наших мероприятиях. Не остаются в стороне в решении проблем, помогают много с доставкой детей к соревнованиям, финансированием поездо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ведено 1 общешкольное  родительское собрание  по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онно-методическое, на котором подводились итоги работы учебного года, ставились задачи на новый год и разговаривали о единых требованиях к педагогической деятельности родителей, и совместной деятельности учащихся, родителей и тренер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знакомление с проектом «Деятельность попечительского совета». В целях улучшения качества работы ДЮСШ, мы хотели бы уйти от работы родительского комитета и создать новый орган – попечительский со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Награждены благодарственными письмами за помощь и поддержку в работе ДЮСШ 30 сем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новными формами проведения  общешкольных собраний были лекции, анкетирование с последующим обсуждением и вручение памяток и рекомендаций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 xml:space="preserve">Продолжил работы и общешкольный родительский комитет школы.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Особое внимание тренеров было уде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боте с родителями «трудных»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боте по привлечению родителей к участию в мероприятиях, носящих воспитательный характер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Работа строилась на личностном индивидуальном подходе к семье и ребенку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ль: Воспитание гармонично развитого человека, активной и сознательной личности, обладающей духовным богатством, моральной чистотой и физическим совершенств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Воспитание личностных свойств, качеств, характера поведения и взаимоотношений с товарищами, которые необходимы для достижения наиболее высокого личного спортивного результата 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2017-2018 учебном году  воспитательная работа в школе строилась на основании анализа работы за прошедший учебный год. Поставленные  воспитательные задачи  выполнены полностью. Учебно–воспитательный процесс строился на основе учебного плана, учебных программ и плана учебно–воспитательной работы 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ажное значение в системе работы школы, отводится целенаправленной и систематической воспитательной работе. Главная цель воспитательной работы подготовка не только физически крепких, способных к высоким результатам учащихся, но и интеллектуально развитых, с высокой нравственностью личности. Воспитательная работа ведется по плану школы и по индивидуальным планам тренеров-преподавателей с учетом особенностей данного коллектива и включает в себя работу по нескольким направлениям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Решение воспитательных задач осуществлялось через учебно-тренировочную, соревновательную деятельность и через проведение различных воспитательных мероприяти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 xml:space="preserve">За учебный год проведено 14 спортивно-массовых мероприятий, с общим охватом  </w:t>
      </w:r>
      <w:r>
        <w:rPr>
          <w:lang w:eastAsia="ar-SA"/>
        </w:rPr>
        <w:t>420</w:t>
      </w:r>
      <w:r>
        <w:rPr>
          <w:shd w:fill="FFFFFF" w:val="clear"/>
          <w:lang w:eastAsia="ar-SA"/>
        </w:rPr>
        <w:t xml:space="preserve"> человек, а также более 10 узкопрофильных направленных воспитательных мероприятий:</w:t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ревнования посвященные «Дню защитника Отечества», «Международного женского деня», «Дню Победы», встрече Н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 месячника (правила дорожного движения, профилактика правонарушений среди подростков, профилактика наркомании, алкоголизма и курения в детской среде, профилактика правонарушений, преступности и безнадзорности среди несовершеннолетних подро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Беседы о противопожарной безопасности и памяти погибших в Кемер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bCs/>
          <w:color w:val="000000"/>
          <w:kern w:val="2"/>
        </w:rPr>
        <w:t>Спортивный праздник «А ну-ка папы!», «Веселые старты», «Новогодний переполох», «Вместе с мамой веселей!», «Лыжня России», «Знаток волейбола» и т.д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Многие мероприятия проводятся в школе традиционн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lang w:eastAsia="ar-SA"/>
        </w:rPr>
      </w:pPr>
      <w:r>
        <w:rPr/>
        <w:tab/>
        <w:t>Участие воспитанников в общешкольных мероприятиях помогает тренеру заполнить досуг ребенка интересными и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Методическая работа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Цель:</w:t>
      </w:r>
      <w:r>
        <w:rPr>
          <w:lang w:eastAsia="ar-SA"/>
        </w:rPr>
        <w:t xml:space="preserve"> Построение оптимальной системы методической работы в школе.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    </w:t>
      </w:r>
      <w:r>
        <w:rPr>
          <w:b/>
          <w:bCs/>
          <w:lang w:eastAsia="ar-SA"/>
        </w:rPr>
        <w:t xml:space="preserve">Задачи: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-</w:t>
      </w:r>
      <w:r>
        <w:rPr>
          <w:lang w:eastAsia="ar-SA"/>
        </w:rPr>
        <w:t xml:space="preserve"> Внедрение новых форм и средств методической работы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Обеспечение условий для повышения уровня квалификации тренеров-преподавателей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аправления работы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</w:t>
      </w:r>
      <w:r>
        <w:rPr>
          <w:i/>
          <w:lang w:eastAsia="ar-SA"/>
        </w:rPr>
        <w:t>диагностическое</w:t>
      </w:r>
      <w:r>
        <w:rPr>
          <w:lang w:eastAsia="ar-SA"/>
        </w:rPr>
        <w:t xml:space="preserve">  (диагностика повышения и совершенствования квалификации тренеров-преподавателей, диагностика качественного состава педагогов, диагностика затруднений педагогов в обучении и в воспитании, диагностика запросов педагогов )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</w:t>
      </w:r>
      <w:r>
        <w:rPr>
          <w:i/>
          <w:lang w:eastAsia="ar-SA"/>
        </w:rPr>
        <w:t>аналитическое</w:t>
      </w:r>
      <w:r>
        <w:rPr>
          <w:b/>
          <w:lang w:eastAsia="ar-SA"/>
        </w:rPr>
        <w:t xml:space="preserve"> </w:t>
      </w:r>
      <w:r>
        <w:rPr>
          <w:lang w:eastAsia="ar-SA"/>
        </w:rPr>
        <w:t>(на основе диагностики анализ полученных данных и составление рекомендаций, выводов, планов на дальнейшую работу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</w:t>
      </w:r>
      <w:r>
        <w:rPr>
          <w:b/>
          <w:lang w:eastAsia="ar-SA"/>
        </w:rPr>
        <w:t xml:space="preserve"> </w:t>
      </w:r>
      <w:r>
        <w:rPr>
          <w:i/>
          <w:lang w:eastAsia="ar-SA"/>
        </w:rPr>
        <w:t>повышение педагогического мастерства</w:t>
      </w:r>
      <w:r>
        <w:rPr>
          <w:b/>
          <w:lang w:eastAsia="ar-SA"/>
        </w:rPr>
        <w:t xml:space="preserve"> </w:t>
      </w:r>
      <w:r>
        <w:rPr>
          <w:lang w:eastAsia="ar-SA"/>
        </w:rPr>
        <w:t>(путём участия педагогов в педагогических, тренерских и методических советах, семинарах и научно-практической конферен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проведенной методической работы наши объективно достигнутые результаты таковы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 Деятельность педагогических, методических  и тренерских советов была направлен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повышение качества и эффективности учебно-воспитательного процесс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 повышение педагогического мастерства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 Консультации для тренеров-преподавателе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ведены  консуль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ведению учебно-методической документации (ведение учебных журналов, планов по воспитательной работе, учебно-тематических планов, планов-конспект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 подготовке и проведению учебно-тренировоч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по участию тренеров в конкурсах, открытых мероприятиях,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по подбору средств и методов тренировки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 Тренерский совет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</w:t>
      </w:r>
      <w:r>
        <w:rPr>
          <w:lang w:eastAsia="ar-SA"/>
        </w:rPr>
        <w:t>Каждый месяц проводятся тренерские советы, на которых рассматриваются следующие вопросы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отчёты и анализы проведённых соревнований за прошедший месяц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утверждение положений внутришкольных соревнований на следующий месяц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подготовка к проведению городских и областных соревнов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анализы спортивно-массовой работы за </w:t>
      </w:r>
      <w:r>
        <w:rPr>
          <w:lang w:val="en-US" w:eastAsia="ar-SA"/>
        </w:rPr>
        <w:t>I</w:t>
      </w:r>
      <w:r>
        <w:rPr>
          <w:lang w:eastAsia="ar-SA"/>
        </w:rPr>
        <w:t xml:space="preserve"> и </w:t>
      </w:r>
      <w:r>
        <w:rPr>
          <w:lang w:val="en-US" w:eastAsia="ar-SA"/>
        </w:rPr>
        <w:t>II</w:t>
      </w:r>
      <w:r>
        <w:rPr>
          <w:lang w:eastAsia="ar-SA"/>
        </w:rPr>
        <w:t xml:space="preserve"> полугодие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организация и проведение контрольно-переводных экзаменов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 Открытые учебно-тренировочные занят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Было проведено 2 открытых учебно-тренировочных занятия в секциях по теннису (тренер-преподаватель Мамай А.В.) и дзюдо (тренер-преподаватель Каибханов Р.К.)</w:t>
      </w:r>
    </w:p>
    <w:p>
      <w:pPr>
        <w:pStyle w:val="Normal"/>
        <w:spacing w:before="106" w:after="60"/>
        <w:ind w:left="72" w:hanging="0"/>
        <w:rPr>
          <w:b/>
          <w:b/>
        </w:rPr>
      </w:pPr>
      <w:r>
        <w:rPr>
          <w:rFonts w:eastAsia="+mn-ea"/>
          <w:b/>
          <w:color w:val="000000"/>
          <w:kern w:val="2"/>
        </w:rPr>
        <w:t xml:space="preserve">5. В 2017 - 2018 году окончили курсы повышения квалификации по программам : </w:t>
      </w:r>
    </w:p>
    <w:p>
      <w:pPr>
        <w:pStyle w:val="Normal"/>
        <w:numPr>
          <w:ilvl w:val="0"/>
          <w:numId w:val="8"/>
        </w:numPr>
        <w:spacing w:before="0" w:after="0"/>
        <w:ind w:left="1080" w:hanging="360"/>
        <w:contextualSpacing/>
        <w:rPr>
          <w:color w:val="C3260C"/>
        </w:rPr>
      </w:pPr>
      <w:r>
        <w:rPr>
          <w:color w:val="000000"/>
          <w:kern w:val="2"/>
        </w:rPr>
        <w:t>«Современные технологии в работе тренера (по видам спорта) при подготовке спортсменов» Галкин В.А.</w:t>
      </w:r>
    </w:p>
    <w:p>
      <w:pPr>
        <w:pStyle w:val="Normal"/>
        <w:numPr>
          <w:ilvl w:val="0"/>
          <w:numId w:val="8"/>
        </w:numPr>
        <w:spacing w:before="0" w:after="0"/>
        <w:ind w:left="1080" w:hanging="360"/>
        <w:contextualSpacing/>
        <w:rPr>
          <w:color w:val="C3260C"/>
        </w:rPr>
      </w:pPr>
      <w:r>
        <w:rPr>
          <w:color w:val="555555"/>
          <w:kern w:val="2"/>
        </w:rPr>
        <w:t xml:space="preserve"> </w:t>
      </w:r>
      <w:r>
        <w:rPr>
          <w:color w:val="000000"/>
          <w:kern w:val="2"/>
        </w:rPr>
        <w:t>«Оказание первой помощи до оказания медицинской помощи» Галкин В. А., Денисов П.В., Параконная Д.В., Филатова Н.Д., Гецилов С.Б., Битнер Е.А.</w:t>
      </w:r>
    </w:p>
    <w:p>
      <w:pPr>
        <w:pStyle w:val="Normal"/>
        <w:spacing w:before="106" w:after="60"/>
        <w:ind w:left="72" w:hanging="0"/>
        <w:rPr>
          <w:color w:val="000000"/>
          <w:kern w:val="2"/>
        </w:rPr>
      </w:pPr>
      <w:r>
        <w:rPr>
          <w:color w:val="000000"/>
          <w:kern w:val="2"/>
        </w:rPr>
        <w:t>Курсы переподготовки «Физическая культура. Спортивно-массовая и физкультурно-оздоровительная работа в образовательных организациях в условиях реализации ФГОС»: Панченко Т.О.</w:t>
      </w:r>
    </w:p>
    <w:p>
      <w:pPr>
        <w:pStyle w:val="Normal"/>
        <w:spacing w:before="106" w:after="60"/>
        <w:ind w:left="72" w:hanging="0"/>
        <w:rPr>
          <w:color w:val="000000"/>
          <w:kern w:val="2"/>
        </w:rPr>
      </w:pPr>
      <w:r>
        <w:rPr>
          <w:color w:val="000000"/>
          <w:kern w:val="2"/>
        </w:rPr>
        <w:t>Семинар «Современные образовательные технологии при конструировании урока и внеурочной деятельности. Геймификация»: Мамай А.В., Галкин В. А., Денисов П.В., Параконная Д.В. Филатова Н.Д., Гецилов С.Б., Битнер Е.А..</w:t>
      </w:r>
    </w:p>
    <w:p>
      <w:pPr>
        <w:pStyle w:val="Normal"/>
        <w:spacing w:before="106" w:after="60"/>
        <w:ind w:left="72" w:hanging="0"/>
        <w:rPr>
          <w:color w:val="000000"/>
          <w:kern w:val="2"/>
        </w:rPr>
      </w:pPr>
      <w:r>
        <w:rPr>
          <w:color w:val="000000"/>
          <w:kern w:val="2"/>
        </w:rPr>
        <w:t>Весь коллектив ДЮСШ принял участие в психологическом Тимбилдинге.</w:t>
      </w:r>
    </w:p>
    <w:p>
      <w:pPr>
        <w:pStyle w:val="Normal"/>
        <w:spacing w:before="106" w:after="60"/>
        <w:ind w:left="72" w:firstLine="636"/>
        <w:rPr>
          <w:i/>
          <w:i/>
        </w:rPr>
      </w:pPr>
      <w:r>
        <w:rPr>
          <w:i/>
        </w:rPr>
        <w:t>Анализируя проведенную работу, выявлены следующие негативные тенденции:</w:t>
      </w:r>
    </w:p>
    <w:p>
      <w:pPr>
        <w:pStyle w:val="Normal"/>
        <w:ind w:firstLine="708"/>
        <w:rPr/>
      </w:pPr>
      <w:r>
        <w:rPr/>
        <w:t>- Отсутствует  банк данных конспектов открытых занятий, разработок  по методическим темам, отсутствует единый банк данных одаренных детей;</w:t>
      </w:r>
    </w:p>
    <w:p>
      <w:pPr>
        <w:pStyle w:val="Normal"/>
        <w:ind w:firstLine="708"/>
        <w:rPr/>
      </w:pPr>
      <w:r>
        <w:rPr/>
        <w:t>- Пассивность тренеров - преподавателей в инновационной деятельности и обобщении передового педагогического опыта;</w:t>
      </w:r>
    </w:p>
    <w:p>
      <w:pPr>
        <w:pStyle w:val="Normal"/>
        <w:ind w:firstLine="708"/>
        <w:rPr/>
      </w:pPr>
      <w:r>
        <w:rPr/>
        <w:t>- Нет издательской деятельности на уровне обла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связи с вышеизложенным,  в рамках усовершенствования методической работы намечены направления деятельности:</w:t>
      </w:r>
    </w:p>
    <w:p>
      <w:pPr>
        <w:pStyle w:val="Normal"/>
        <w:ind w:firstLine="708"/>
        <w:rPr/>
      </w:pPr>
      <w:r>
        <w:rPr/>
        <w:t>- Мотивировать на включенность тренеров-преподавателей в инновационную деятельность, на обобщение опыта работы;</w:t>
      </w:r>
    </w:p>
    <w:p>
      <w:pPr>
        <w:pStyle w:val="Normal"/>
        <w:ind w:firstLine="708"/>
        <w:rPr/>
      </w:pPr>
      <w:r>
        <w:rPr/>
        <w:t>- Продолжить работу по повышению роста профессионального уровня педагогов;</w:t>
      </w:r>
    </w:p>
    <w:p>
      <w:pPr>
        <w:pStyle w:val="Normal"/>
        <w:ind w:firstLine="708"/>
        <w:rPr/>
      </w:pPr>
      <w:r>
        <w:rPr/>
        <w:t xml:space="preserve">- Создавать условия и оказывать помощь тренерам - преподавателям для участия в конкурсных методических мероприятиях;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>- Продолжить работу по внедрению в учебно - тренировочный процесс информационно-коммуникативных средств обучения, расширению информационно-коммуникационного уровня тренеров - преподава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функциональная модель методической служб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567" w:right="567" w:gutter="0" w:header="0" w:top="709" w:footer="0" w:bottom="709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3975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75120"/>
                          <a:chOff x="0" y="0"/>
                          <a:chExt cx="5600880" cy="397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9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687320"/>
                            <a:ext cx="56772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0540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080" y="2378880"/>
                            <a:ext cx="35064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26776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изготовление учебно-наглядных пособий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2378880"/>
                            <a:ext cx="35064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26776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 распространение передового педагогического опыта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7440" y="1687320"/>
                            <a:ext cx="56772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105408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440" y="1019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5076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503000"/>
                            <a:ext cx="1193760" cy="967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тодической работы в ДЮСШ</w:t>
                              </w:r>
                            </w:p>
                          </w:txbxContent>
                        </wps:txbx>
                        <wps:bodyPr wrap="square"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3pt" coordorigin="0,0" coordsize="8820,6260">
                <v:rect id="shape_0" stroked="f" o:allowincell="f" style="position:absolute;left:0;top:0;width:8819;height:6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2657" to="3514,2891" ID="_s120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6;top:166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04,3746" to="3855,4361" ID="_s120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11;top:421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изготовление учебно-наглядных пособи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62,3746" to="5513,4361" ID="_s120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27;top:421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 распространение передового педагогического опыт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3,2657" to="6196,2891" ID="_s120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52;top:166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10,1605" to="4410,2366" ID="_s120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69;top:80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69;top:2367;width:1879;height:1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тодической работы в ДЮСШ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Уставные документы и текущая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/>
              <w:t>Содержит: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Общие положения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Цели образовательного процесса, типы и виды реализуемых образовательных программ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Основные характеристики организации образовательного процесса (формы работы, правила приема детей, режим учебно-тренировочной работы, правила перевода обучающихся на очередной год обучения и пр.)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Финансово-хозяйственная деятельность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орядок управления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рава и обязанности участников образовательного процесса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Перечень локальных актов, регламентирующих уставн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бессро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е.</w:t>
            </w:r>
          </w:p>
          <w:p>
            <w:pPr>
              <w:pStyle w:val="Normal"/>
              <w:rPr/>
            </w:pPr>
            <w:r>
              <w:rPr/>
              <w:t>Содержание соответствует основным целям деятельности, отражает специфику ДЮС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ловия прием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923" w:leader="none"/>
        </w:tabs>
        <w:spacing w:lineRule="exact" w:line="300"/>
        <w:ind w:right="142" w:firstLine="680"/>
        <w:jc w:val="both"/>
        <w:rPr/>
      </w:pPr>
      <w:r>
        <w:rPr>
          <w:szCs w:val="24"/>
        </w:rPr>
        <w:t>В ДЮСШ принимаются дети в возрасте, как правило, 7 - 18 лет. На этап начальной подготовки – не ранее установленного для данного вида спорта минимального возраста.</w:t>
      </w:r>
    </w:p>
    <w:p>
      <w:pPr>
        <w:pStyle w:val="Style14"/>
        <w:tabs>
          <w:tab w:val="clear" w:pos="708"/>
          <w:tab w:val="left" w:pos="9923" w:leader="none"/>
        </w:tabs>
        <w:spacing w:lineRule="exact" w:line="300"/>
        <w:ind w:right="142" w:firstLine="680"/>
        <w:jc w:val="both"/>
        <w:rPr/>
      </w:pPr>
      <w:r>
        <w:rPr>
          <w:szCs w:val="24"/>
        </w:rPr>
        <w:t>Прием детей в ДЮСШ производится по заявлению родителей (законных представителей) при наличии  медицинского заключения о состоянии здоровья ребенка и допуска его к занятиям выбранным видом спорта.</w:t>
      </w:r>
    </w:p>
    <w:p>
      <w:pPr>
        <w:pStyle w:val="Style14"/>
        <w:tabs>
          <w:tab w:val="clear" w:pos="708"/>
          <w:tab w:val="left" w:pos="9923" w:leader="none"/>
        </w:tabs>
        <w:spacing w:lineRule="exact" w:line="300"/>
        <w:ind w:right="142" w:firstLine="680"/>
        <w:jc w:val="both"/>
        <w:rPr/>
      </w:pPr>
      <w:r>
        <w:rPr>
          <w:szCs w:val="24"/>
        </w:rPr>
        <w:t>При приеме детей ДЮСШ знакомит  их и (или) 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и другими локальными актами, регламентирующими организацию образовательного процесса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Зачисление в ДЮСШ оформляется приказом директор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образовательного процесса:</w:t>
      </w:r>
    </w:p>
    <w:p>
      <w:pPr>
        <w:pStyle w:val="TextBody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>Учебно-тематические  планы разрабатываются для  каждого из отделений и содержат следующие разделы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- теоретическая подготовка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- практическая подготовка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      </w:t>
      </w:r>
      <w:r>
        <w:rPr/>
        <w:t>- общая физическая подготовка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  </w:t>
      </w:r>
      <w:r>
        <w:rPr/>
        <w:t>- специальная физическая подготовка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- техническая подготовка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- участие в соревнованиях и контрольных испытаниях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- медицинское обследование и восстановительные мероприятия</w:t>
      </w:r>
    </w:p>
    <w:p>
      <w:pPr>
        <w:pStyle w:val="Style14"/>
        <w:tabs>
          <w:tab w:val="clear" w:pos="708"/>
          <w:tab w:val="left" w:pos="9923" w:leader="none"/>
        </w:tabs>
        <w:spacing w:lineRule="exact" w:line="300"/>
        <w:ind w:right="142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tLeast" w:line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9"/>
        <w:gridCol w:w="6140"/>
        <w:gridCol w:w="11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37" w:right="-3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с шайбо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ас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тлон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програ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одержание учебных планов соответствует целям деятельности ДЮСШ и реализуемым образовательным программам. </w:t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Обоснованность предполагаемого содержания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Содержание образования обосновано  целями и задачами деятельности ДЮСШ, а также социальным заказом.  Оно востребовано детьми, родителями, педагогами и обществом в целом, поскольку позволяет удовлетворять в условиях неформального образовательного процесса познавательные интересы личности.</w:t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4"/>
          <w:szCs w:val="24"/>
        </w:rPr>
        <w:t>Логика построения учебного пла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Учебный план строится на основе следующих методических принципов:</w:t>
      </w:r>
    </w:p>
    <w:p>
      <w:pPr>
        <w:pStyle w:val="Normal"/>
        <w:jc w:val="both"/>
        <w:rPr/>
      </w:pPr>
      <w:r>
        <w:rPr/>
        <w:t>- единая педагогическая система, обеспечивающая преемственность задач, средств, методов, организационных форм подготовки всех возрастных групп;</w:t>
      </w:r>
    </w:p>
    <w:p>
      <w:pPr>
        <w:pStyle w:val="Normal"/>
        <w:jc w:val="both"/>
        <w:rPr/>
      </w:pPr>
      <w:r>
        <w:rPr/>
        <w:t>- целевая направленность по отношению к спортивному мастерству в процессе подготовки всех возрастных групп;</w:t>
      </w:r>
    </w:p>
    <w:p>
      <w:pPr>
        <w:pStyle w:val="Normal"/>
        <w:jc w:val="both"/>
        <w:rPr/>
      </w:pPr>
      <w:r>
        <w:rPr/>
        <w:t>- оптимальное соотношение (соразмерность) различных сторон подготовленности спортсмена в процессе многолетней тренировки;</w:t>
      </w:r>
    </w:p>
    <w:p>
      <w:pPr>
        <w:pStyle w:val="Normal"/>
        <w:jc w:val="both"/>
        <w:rPr/>
      </w:pPr>
      <w:r>
        <w:rPr/>
        <w:t>-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;</w:t>
      </w:r>
    </w:p>
    <w:p>
      <w:pPr>
        <w:pStyle w:val="Normal"/>
        <w:jc w:val="both"/>
        <w:rPr/>
      </w:pPr>
      <w:r>
        <w:rPr/>
        <w:t>- поступательное увеличение объема и интенсивности тренировочных и соревновательных нагрузок;</w:t>
      </w:r>
    </w:p>
    <w:p>
      <w:pPr>
        <w:pStyle w:val="Normal"/>
        <w:jc w:val="both"/>
        <w:rPr/>
      </w:pPr>
      <w:r>
        <w:rPr/>
        <w:t>- строгое соблюдение постепенности.</w:t>
      </w:r>
    </w:p>
    <w:p>
      <w:pPr>
        <w:pStyle w:val="Normal"/>
        <w:rPr>
          <w:b/>
          <w:b/>
        </w:rPr>
      </w:pPr>
      <w:r>
        <w:rPr>
          <w:b/>
        </w:rPr>
        <w:t>Анализ учебного пла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color w:val="000000"/>
          <w:sz w:val="24"/>
          <w:szCs w:val="24"/>
        </w:rPr>
        <w:t>содержание учебного плана соответствует основным целям деятельности учреждения, отражает его специфику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лана ориентирует на развитие целостного мировоззрения и подготовку детей и подростков к реалиям жизн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имеет необходимое кадровое и материально-техническое обеспечени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ся учебный план в полном объем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назначен для реализации всех возрастных групп обучающих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учебного плана – один год</w:t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Методическая и дидактическая обеспеченность</w:t>
      </w:r>
    </w:p>
    <w:p>
      <w:pPr>
        <w:pStyle w:val="Normal"/>
        <w:ind w:left="360" w:hanging="0"/>
        <w:rPr/>
      </w:pPr>
      <w:r>
        <w:rPr/>
        <w:t>Степень и качество оснащенности учебно-тренировочного процесса в школе методическими, авторскими разработками, дидактическими материалами и специальной литературой находится на недостаточном уровн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567" w:right="567" w:gutter="0" w:header="0" w:top="1134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TextBody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етка распределения учебной нагрузки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Годовой учебный план</w:t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7"/>
        <w:gridCol w:w="1407"/>
        <w:gridCol w:w="1701"/>
        <w:gridCol w:w="1843"/>
        <w:gridCol w:w="2835"/>
        <w:gridCol w:w="2410"/>
        <w:gridCol w:w="2268"/>
      </w:tblGrid>
      <w:tr>
        <w:trPr>
          <w:trHeight w:val="1341" w:hRule="atLeast"/>
          <w:cantSplit w:val="true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ализуемая программ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 подготовк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груп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ность в недел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ьный объем учебно-тренировочной  работы (максимум в часах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бъем учебно-тренировочной  работы (максимум в часа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овой объем учебно-тренировочной работы в часах на 46 учебные недели</w:t>
            </w:r>
          </w:p>
        </w:tc>
      </w:tr>
      <w:tr>
        <w:trPr>
          <w:trHeight w:val="210" w:hRule="atLeast"/>
          <w:cantSplit w:val="true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_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 1 (1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248" w:hRule="atLeast"/>
          <w:cantSplit w:val="true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бол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14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35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96" w:hRule="atLeast"/>
          <w:cantSplit w:val="true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96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96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14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 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1 (1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199" w:hRule="atLeast"/>
          <w:cantSplit w:val="true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ккей с шайб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74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23" w:hRule="atLeast"/>
          <w:cantSplit w:val="true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23" w:hRule="atLeast"/>
          <w:cantSplit w:val="true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3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клас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51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33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груп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 ча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боты ДЮСШ в летн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2"/>
        <w:gridCol w:w="993"/>
        <w:gridCol w:w="992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лагерь с дневным пребыванием детей на базе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массов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тренировочных се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етний период тренерско-преподавательский состав переходит на специальный режим работы. Работали 5 отделений: футбол, волейбол девочки и мальчики, гири, дзюдо.</w:t>
      </w:r>
    </w:p>
    <w:p>
      <w:pPr>
        <w:pStyle w:val="Normal"/>
        <w:rPr/>
      </w:pPr>
      <w:r>
        <w:rPr/>
        <w:t>Проводятся спортивно-массовые мероприятия для оздоровительных лагерей с дневным преыванием детей МАОУ СОШ №1 и МАОУ СОШ №2: День Здоровья, Веселые старты, Легкоатлетическое ралли, Форт-боярд, Спортивное колесо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Форма или методика оценки усвоения программ</w:t>
      </w:r>
    </w:p>
    <w:p>
      <w:pPr>
        <w:pStyle w:val="Normal"/>
        <w:ind w:firstLine="720"/>
        <w:jc w:val="both"/>
        <w:rPr/>
      </w:pPr>
      <w:r>
        <w:rPr/>
        <w:t>С целью оценки усвоения обучающимися образовательных программ в группах 2 раза в течение учебного года проводится прием  контрольно-переводных нормативов. Результаты выполнения фиксируются в протоколах контрольно-переводных нормативов и засчитываются в случае положительной динамики.</w:t>
      </w:r>
    </w:p>
    <w:p>
      <w:pPr>
        <w:pStyle w:val="Normal"/>
        <w:ind w:firstLine="720"/>
        <w:jc w:val="both"/>
        <w:rPr/>
      </w:pPr>
      <w:r>
        <w:rPr/>
        <w:t>В случае невыполнения требований для перевода в группу следующего года обучения, учащиеся могут быть оставлены на повторное обучение или переведены по их желанию на спортивно-оздоровительный этап подгото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многообразие оценки, применение формализованных заданий типа тестов</w:t>
      </w:r>
    </w:p>
    <w:p>
      <w:pPr>
        <w:pStyle w:val="Normal"/>
        <w:jc w:val="both"/>
        <w:rPr>
          <w:b/>
          <w:b/>
        </w:rPr>
      </w:pPr>
      <w:r>
        <w:rPr/>
        <w:tab/>
        <w:t>Системой оценок при промежуточной аттестации являются результаты участия в соревнованиях, выполнение разрядов, контрольные тренировк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наличие общего подхода к составлению контролирующих материал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й подход состоит в наличии положительной динамики развития физических каче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>
          <w:b/>
        </w:rPr>
        <w:t xml:space="preserve">разный уровень сложности контролирующих материалов, </w:t>
      </w:r>
      <w:r>
        <w:rPr/>
        <w:t>в зависимости от возраста обучающихся, года (этапа)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ая таблица результатов сдачи переводных зач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00"/>
        <w:gridCol w:w="817"/>
        <w:gridCol w:w="950"/>
        <w:gridCol w:w="853"/>
        <w:gridCol w:w="911"/>
        <w:gridCol w:w="1014"/>
        <w:gridCol w:w="1015"/>
        <w:gridCol w:w="874"/>
        <w:gridCol w:w="797"/>
        <w:gridCol w:w="79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конец уч.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. гру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переводных заче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по ув.причи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</w:t>
      </w:r>
      <w:r>
        <w:rPr/>
        <w:t xml:space="preserve"> важнейшим проблемам, на решение которых так же сконцентрирована деятельность МБОУ ДО ДЮСШ, относятся:</w:t>
      </w:r>
    </w:p>
    <w:p>
      <w:pPr>
        <w:pStyle w:val="Normal"/>
        <w:spacing w:before="280" w:after="280"/>
        <w:rPr/>
      </w:pPr>
      <w:r>
        <w:rPr/>
        <w:t xml:space="preserve">1. К проведению тренерских советов по прежнему не хватает профессионального подхода к контролю за учебно-тренировочным процессом, глубокому анализу занятий с точки зрения педагогического аспекта, профессиональной грамотности тренеров-преподавателей. Не проходят дискуссии по новым подходам к тренерской работе по видам спорта. </w:t>
      </w:r>
    </w:p>
    <w:p>
      <w:pPr>
        <w:pStyle w:val="Normal"/>
        <w:spacing w:before="280" w:after="280"/>
        <w:rPr/>
      </w:pPr>
      <w:r>
        <w:rPr/>
        <w:t>2. Работа по самообразованию велась не в соответствии с запланированными темами, а по мере возникающих в ходе работы проблем.</w:t>
      </w:r>
    </w:p>
    <w:p>
      <w:pPr>
        <w:pStyle w:val="Normal"/>
        <w:spacing w:before="280" w:after="280"/>
        <w:rPr/>
      </w:pPr>
      <w:r>
        <w:rPr/>
        <w:t>3. Спортивная база школы не вполне соответствует современным требованиям.</w:t>
      </w:r>
    </w:p>
    <w:p>
      <w:pPr>
        <w:pStyle w:val="Normal"/>
        <w:spacing w:before="280" w:after="280"/>
        <w:rPr/>
      </w:pPr>
      <w:r>
        <w:rPr/>
        <w:t>4. Учебно-тренировочные группы укомплектованы спортивным инвентарем не на 100%.</w:t>
      </w:r>
    </w:p>
    <w:p>
      <w:pPr>
        <w:pStyle w:val="Normal"/>
        <w:spacing w:before="280" w:after="280"/>
        <w:rPr/>
      </w:pPr>
      <w:r>
        <w:rPr/>
        <w:t>5. Учебно-тренировочный процесс и спортивно-массовая работа не сопровождаются медицинским контролем и обеспечением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spacing w:before="280" w:after="280"/>
        <w:rPr/>
      </w:pPr>
      <w:r>
        <w:rPr/>
        <w:t>1)  План деятельности на 2017-2018 уч. год выполнен.</w:t>
      </w:r>
    </w:p>
    <w:p>
      <w:pPr>
        <w:pStyle w:val="Normal"/>
        <w:spacing w:before="280" w:after="280"/>
        <w:rPr/>
      </w:pPr>
      <w:r>
        <w:rPr/>
        <w:t>2)  Система управления образовательным процессом была направлена на обеспечение конституционного права учащихся на образовательные услуги в соответствии с образовательными программами дополнительного образования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3)  В школе созданы необходимые условия для реализации поставленных задач деятельности образовательного учреждения в режиме развития.</w:t>
      </w:r>
    </w:p>
    <w:p>
      <w:pPr>
        <w:pStyle w:val="Normal"/>
        <w:spacing w:before="280" w:after="280"/>
        <w:rPr/>
      </w:pPr>
      <w:r>
        <w:rPr/>
        <w:t>4)  Учебный план, отражающий цели работы школы, эффективно организован, отвечает потребностям, интересам, возможностям учащихся и поэтому обеспечивает достижение оптимальных результатов обучения.</w:t>
      </w:r>
    </w:p>
    <w:p>
      <w:pPr>
        <w:pStyle w:val="Normal"/>
        <w:spacing w:before="280" w:after="280"/>
        <w:rPr/>
      </w:pPr>
      <w:r>
        <w:rPr/>
        <w:t>5)  Учебный план открывает широкие возможности самореализации, самоопределения учащихся в повседневной жизнедеятельности, в школьном социуме и вне его.</w:t>
      </w:r>
    </w:p>
    <w:p>
      <w:pPr>
        <w:pStyle w:val="Normal"/>
        <w:spacing w:before="280" w:after="280"/>
        <w:rPr/>
      </w:pPr>
      <w:r>
        <w:rPr/>
        <w:t>Правильное видение и понимание проблем учреждения, пути их решения, профессиональный и квалификационный уровень тренеров-преподавателей школы безусловно является фактором, способствующим улучшению характеристики учреждения, при условии роста уровня молодых педагог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еятельности ДЮСШ на 2018-2019 учебный год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  <w:tab/>
        <w:t xml:space="preserve"> Осуществление образовательной деятельности по реализации дополнительных образовательных программ физкультурно-спортивной направленности, удовлетворяя дополнительные образовательные потребности обучающихся, тем самым оказывая помощь детям и подросткам в развитии индивидуальных возможностей и личностных интересов, включая подготовку высококвалифицированных спортсменов.</w:t>
      </w:r>
    </w:p>
    <w:p>
      <w:pPr>
        <w:pStyle w:val="Normal"/>
        <w:rPr/>
      </w:pPr>
      <w:r>
        <w:rPr>
          <w:b/>
          <w:bCs/>
        </w:rPr>
        <w:t xml:space="preserve">Основные задачи ДЮСШ </w:t>
      </w:r>
      <w:r>
        <w:rPr/>
        <w:t>на современном этапе:</w:t>
      </w:r>
    </w:p>
    <w:p>
      <w:pPr>
        <w:pStyle w:val="Normal"/>
        <w:spacing w:before="280" w:after="280"/>
        <w:rPr/>
      </w:pPr>
      <w:r>
        <w:rPr/>
        <w:t xml:space="preserve">1. Повысить эффективность работы заседаний Тренерских советов, планировать и обсуждать аспектные вопросы, затрагивающие новые подходы, технологии в учебно-тренировочном процессе, анализировать и сопоставлять наши результаты с имеющимися в практике работы подобных спортивных школ. </w:t>
      </w:r>
    </w:p>
    <w:p>
      <w:pPr>
        <w:pStyle w:val="Normal"/>
        <w:spacing w:before="280" w:after="280"/>
        <w:rPr/>
      </w:pPr>
      <w:r>
        <w:rPr/>
        <w:t>2. Работу по самообразованию с тренерами-преподавателями необходимо выводить на уровень системной многолетней работы по выбранной для изучения теме.</w:t>
      </w:r>
    </w:p>
    <w:p>
      <w:pPr>
        <w:pStyle w:val="Normal"/>
        <w:spacing w:before="280" w:after="280"/>
        <w:rPr/>
      </w:pPr>
      <w:r>
        <w:rPr/>
        <w:t>3. Принять меры по укомплектованию спортивных групп инвентарем и оборудованием.</w:t>
      </w:r>
    </w:p>
    <w:p>
      <w:pPr>
        <w:pStyle w:val="Normal"/>
        <w:spacing w:before="280" w:after="280"/>
        <w:rPr/>
      </w:pPr>
      <w:r>
        <w:rPr/>
        <w:t>4. Продолжить работу по созданию современной материальной базы учреждения.</w:t>
      </w:r>
    </w:p>
    <w:p>
      <w:pPr>
        <w:pStyle w:val="Normal"/>
        <w:spacing w:before="280" w:after="280"/>
        <w:rPr/>
      </w:pPr>
      <w:r>
        <w:rPr/>
        <w:t>5. Усовершенствовать методическую работу. Стимулировать педагогический состав к издательской деятельности.</w:t>
      </w:r>
    </w:p>
    <w:p>
      <w:pPr>
        <w:pStyle w:val="Normal"/>
        <w:spacing w:before="280" w:after="280"/>
        <w:rPr/>
      </w:pPr>
      <w:r>
        <w:rPr/>
        <w:t>6. Обновить информационные стенды учреждения</w:t>
      </w:r>
    </w:p>
    <w:p>
      <w:pPr>
        <w:pStyle w:val="Normal"/>
        <w:spacing w:before="280" w:after="280"/>
        <w:rPr/>
      </w:pPr>
      <w:r>
        <w:rPr/>
        <w:t>7. Поднять на высокий уровень работу с одаренными детьми. Составить программу деятельности.</w:t>
      </w:r>
    </w:p>
    <w:p>
      <w:pPr>
        <w:pStyle w:val="Normal"/>
        <w:spacing w:before="280" w:after="280"/>
        <w:rPr/>
      </w:pPr>
      <w:r>
        <w:rPr/>
        <w:t>8. Расширение внеучебных форм занятий физической культурой и спортом, путем увеличения числа физкультурно-массовых мероприятий и спортивных соревнований;</w:t>
      </w:r>
    </w:p>
    <w:p>
      <w:pPr>
        <w:pStyle w:val="Normal"/>
        <w:spacing w:before="280" w:after="280"/>
        <w:rPr/>
      </w:pPr>
      <w:r>
        <w:rPr/>
        <w:t>9. Развитие физкультуры и спорта среди детей, отнесённых к специальной медицинской группе (работа с детьми ОВЗ).</w:t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510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37" w:hanging="0"/>
      <w:jc w:val="center"/>
      <w:outlineLvl w:val="0"/>
    </w:pPr>
    <w:rPr>
      <w:b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auto"/>
      <w:w w:val="77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-4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923" w:leader="none"/>
      </w:tabs>
      <w:spacing w:lineRule="exact" w:line="358"/>
      <w:ind w:right="20" w:hanging="0"/>
      <w:jc w:val="center"/>
    </w:pPr>
    <w:rPr>
      <w:rFonts w:ascii="Courier New" w:hAnsi="Courier New" w:cs="Courier New"/>
      <w:b/>
      <w:color w:val="000000"/>
      <w:sz w:val="30"/>
      <w:szCs w:val="20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раткий обратный адрес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ind w:right="284" w:firstLine="567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5:00Z</dcterms:created>
  <dc:creator>Марина</dc:creator>
  <dc:description/>
  <cp:keywords/>
  <dc:language>en-US</dc:language>
  <cp:lastModifiedBy>user</cp:lastModifiedBy>
  <cp:lastPrinted>2018-06-06T11:44:00Z</cp:lastPrinted>
  <dcterms:modified xsi:type="dcterms:W3CDTF">2018-06-07T09:25:00Z</dcterms:modified>
  <cp:revision>24</cp:revision>
  <dc:subject/>
  <dc:title>Информационная карта</dc:title>
</cp:coreProperties>
</file>