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для самостоятельной работы спортсме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нер - Параконная Д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88"/>
        <w:gridCol w:w="2693"/>
        <w:gridCol w:w="3402"/>
        <w:gridCol w:w="2977"/>
        <w:gridCol w:w="2835"/>
        <w:gridCol w:w="255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31.08 (ТЭ-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Вторник 01.09 (НП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Среда 02.09 (ТЭ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Четверг 03.09 (НП-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 04.09 ТЭ-1</w:t>
            </w:r>
          </w:p>
        </w:tc>
      </w:tr>
      <w:tr>
        <w:trPr>
          <w:trHeight w:val="169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г на месте 1 минута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уговые движения головой влево,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право по 10 раз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уговые движения рук вперед </w:t>
            </w:r>
          </w:p>
          <w:p>
            <w:pPr>
              <w:pStyle w:val="Normal"/>
              <w:ind w:left="72" w:right="-82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 назад 15-20 раз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лоны вниз, касаемся пола10-15 раз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минаем кисти рук и суставы ног,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говые движения.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г на месте 1 минута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уговые движения головой влево,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право по 10 раз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уговые движения рук вперед </w:t>
            </w:r>
          </w:p>
          <w:p>
            <w:pPr>
              <w:pStyle w:val="Normal"/>
              <w:ind w:left="72" w:right="-82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 назад 15-20 раз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лоны вниз, касаемся пола10-15 раз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минаем кисти рук и суставы ног,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говые движения.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г на месте 1 минута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уговые движения головой влево,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право по 10 раз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уговые движения рук вперед и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ад 15-20 раз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лоны вниз, касаемся пола10-15 раз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минаем кисти рук и суставы ног,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говые движения.</w:t>
            </w:r>
          </w:p>
          <w:p>
            <w:pPr>
              <w:pStyle w:val="Normal"/>
              <w:ind w:left="72"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г на месте 1 минута</w:t>
            </w:r>
          </w:p>
          <w:p>
            <w:pPr>
              <w:pStyle w:val="Normal"/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уговые движения головой влево,</w:t>
            </w:r>
          </w:p>
          <w:p>
            <w:pPr>
              <w:pStyle w:val="Normal"/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право по 10 раз</w:t>
            </w:r>
          </w:p>
          <w:p>
            <w:pPr>
              <w:pStyle w:val="Normal"/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уговые движения рук вперед и</w:t>
            </w:r>
          </w:p>
          <w:p>
            <w:pPr>
              <w:pStyle w:val="Normal"/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ад 15-20 раз</w:t>
            </w:r>
          </w:p>
          <w:p>
            <w:pPr>
              <w:pStyle w:val="Normal"/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лоны вниз, касаемся пола10-15 раз</w:t>
            </w:r>
          </w:p>
          <w:p>
            <w:pPr>
              <w:pStyle w:val="Normal"/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минаем кисти рук и суставы ног,</w:t>
            </w:r>
          </w:p>
          <w:p>
            <w:pPr>
              <w:pStyle w:val="Normal"/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говые 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г на месте 1 минут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уговые движения головой влево,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право по 10 раз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уговые движения рук вперед и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ад 15-20 раз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лоны вниз, касаемся пола10-15 раз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минаем кисти рук и суставы ног,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250" w:right="-82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говые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ча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u w:val="single"/>
              </w:rPr>
              <w:t>3 серии</w:t>
            </w:r>
            <w:r>
              <w:rPr>
                <w:sz w:val="18"/>
                <w:szCs w:val="18"/>
              </w:rPr>
              <w:t>, отдых между сериями 5-7 мин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Круговая тренировка (</w:t>
            </w:r>
            <w:r>
              <w:rPr>
                <w:sz w:val="18"/>
                <w:szCs w:val="18"/>
                <w:u w:val="double"/>
              </w:rPr>
              <w:t>круг без отдыха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едание на одной ноге (одна на опоре) по 15 на каждую ногу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s://www.youtube.com/watch?v=vdJodH9sxxw&amp;feature=youtu.b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жимание 2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по 15 на каждую ногу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s://www.youtube.com/watch?v=x2yOC1fS85I&amp;feature=youtu.b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</w:rPr>
              <w:t xml:space="preserve">Обратные отжимания 20 раз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s://www.youtube.com/watch?v=ijbPcwClBhY&amp;feature=youtu.be</w:t>
              </w:r>
            </w:hyperlink>
          </w:p>
          <w:p>
            <w:pPr>
              <w:pStyle w:val="Normal"/>
              <w:ind w:left="792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ыгивание с глубокого приседа 20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ульчик» 1 мин.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s://www.youtube.com/watch?v=KWNF_ibRA2g&amp;feature=youtu.be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u w:val="single"/>
              </w:rPr>
              <w:t>7 серии</w:t>
            </w:r>
            <w:r>
              <w:rPr>
                <w:sz w:val="18"/>
                <w:szCs w:val="18"/>
              </w:rPr>
              <w:t>, отдых между сериями 2 мин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Круговая тренировка (</w:t>
            </w:r>
            <w:r>
              <w:rPr>
                <w:sz w:val="18"/>
                <w:szCs w:val="18"/>
                <w:u w:val="double"/>
              </w:rPr>
              <w:t>круг без отдых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1серия-14 повторени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2серия-12 повторений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серия-10 повторений и </w:t>
            </w:r>
            <w:r>
              <w:rPr>
                <w:sz w:val="18"/>
                <w:szCs w:val="18"/>
                <w:u w:val="single"/>
              </w:rPr>
              <w:t>т.д. до 2 повторений (планка всегда 40 сек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Высокая планка с прыжками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s://youtu.be/8FSKv01CqD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Подъёмы ног лёжа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s://youtu.be/HE-nz4dXAto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лолазы на каждую ногу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s://youtu.be/EOxNwzuuRK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е отжимания</w:t>
            </w:r>
          </w:p>
          <w:p>
            <w:pPr>
              <w:pStyle w:val="Normal"/>
              <w:numPr>
                <w:ilvl w:val="0"/>
                <w:numId w:val="4"/>
              </w:numPr>
              <w:ind w:left="432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ы с шагом назад на каждую ног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(40с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u w:val="single"/>
              </w:rPr>
              <w:t>10 серий</w:t>
            </w:r>
            <w:r>
              <w:rPr>
                <w:sz w:val="18"/>
                <w:szCs w:val="18"/>
              </w:rPr>
              <w:t>, отдых между сериями 2 мин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Круговая тренировка (</w:t>
            </w:r>
            <w:r>
              <w:rPr>
                <w:sz w:val="18"/>
                <w:szCs w:val="18"/>
                <w:u w:val="double"/>
              </w:rPr>
              <w:t>круг без отдых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1серия-20 повторени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2серия-18 повторений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серия-16 повторений и </w:t>
            </w:r>
            <w:r>
              <w:rPr>
                <w:sz w:val="18"/>
                <w:szCs w:val="18"/>
                <w:u w:val="single"/>
              </w:rPr>
              <w:t>т.д. до 2 повторений (планка всегда 40 сек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Высокая планка с прыжками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s://youtu.be/8FSKv01CqD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Подъёмы ног лёжа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s://youtu.be/HE-nz4dXAt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лолазы на каждую ногу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s://youtu.be/EOxNwzuuRK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е отжимания</w:t>
            </w:r>
          </w:p>
          <w:p>
            <w:pPr>
              <w:pStyle w:val="Normal"/>
              <w:numPr>
                <w:ilvl w:val="0"/>
                <w:numId w:val="3"/>
              </w:numPr>
              <w:ind w:left="432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ы с шагом назад на каждую ногу</w:t>
            </w:r>
          </w:p>
          <w:p>
            <w:pPr>
              <w:pStyle w:val="Normal"/>
              <w:spacing w:lineRule="auto" w:line="360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(40с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  <w:u w:val="single"/>
              </w:rPr>
              <w:t>3 серии</w:t>
            </w:r>
            <w:r>
              <w:rPr>
                <w:sz w:val="16"/>
                <w:szCs w:val="16"/>
              </w:rPr>
              <w:t>, отдых между сериями 5-7 мин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>Круговая тренировка (</w:t>
            </w:r>
            <w:r>
              <w:rPr>
                <w:sz w:val="16"/>
                <w:szCs w:val="16"/>
                <w:u w:val="double"/>
              </w:rPr>
              <w:t>круг без отдыха</w:t>
            </w:r>
            <w:r>
              <w:rPr>
                <w:sz w:val="16"/>
                <w:szCs w:val="16"/>
              </w:rPr>
              <w:t>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едание на одной ноге (одна на опоре) по 15 на каждую ногу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https://www.youtube.com/watch?v=vdJodH9sxxw&amp;feature=youtu.b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жимание 2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ки по 15 на каждую ногу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https://www.youtube.com/watch?v=x2yOC1fS85I&amp;feature=youtu.b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Обратные отжимания 20 раз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https://www.youtube.com/watch?v=ijbPcwClBhY&amp;feature=youtu.be</w:t>
              </w:r>
            </w:hyperlink>
          </w:p>
          <w:p>
            <w:pPr>
              <w:pStyle w:val="Normal"/>
              <w:ind w:left="792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ыгивание с глубокого приседа 20 ра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sz w:val="16"/>
                <w:szCs w:val="16"/>
              </w:rPr>
              <w:t xml:space="preserve">«Стульчик» 1 мин.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https://www.youtube.com/watch?v=KWNF_ibRA2g&amp;feature=youtu.be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142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 серии по 15- 20 повторений:</w:t>
            </w:r>
          </w:p>
          <w:p>
            <w:pPr>
              <w:pStyle w:val="Normal"/>
              <w:spacing w:lineRule="auto" w:line="360"/>
              <w:ind w:left="34" w:hanging="142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youtu.be/Tti7eQiZsj8</w:t>
              </w:r>
            </w:hyperlink>
          </w:p>
          <w:p>
            <w:pPr>
              <w:pStyle w:val="Normal"/>
              <w:spacing w:lineRule="auto" w:line="360"/>
              <w:ind w:left="34" w:hanging="142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2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youtu.be/wstnlmz7xng</w:t>
              </w:r>
            </w:hyperlink>
          </w:p>
          <w:p>
            <w:pPr>
              <w:pStyle w:val="Normal"/>
              <w:spacing w:lineRule="auto" w:line="360"/>
              <w:ind w:left="34" w:hanging="142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3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youtu.be/QwW58wNd_YI</w:t>
              </w:r>
            </w:hyperlink>
          </w:p>
          <w:p>
            <w:pPr>
              <w:pStyle w:val="Normal"/>
              <w:spacing w:lineRule="auto" w:line="360"/>
              <w:ind w:left="34" w:hanging="142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4 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youtu.be/AtxV7lByQKM</w:t>
              </w:r>
            </w:hyperlink>
          </w:p>
          <w:p>
            <w:pPr>
              <w:pStyle w:val="Normal"/>
              <w:spacing w:lineRule="auto" w:line="360"/>
              <w:ind w:left="34" w:hanging="142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5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youtu.be/5HqZnD1HaLc</w:t>
              </w:r>
            </w:hyperlink>
          </w:p>
          <w:p>
            <w:pPr>
              <w:pStyle w:val="Normal"/>
              <w:spacing w:lineRule="auto" w:line="360"/>
              <w:ind w:left="34" w:hanging="34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равновесие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.п. руки за спиной, корпус наклонен вперед, стоим на правой ноге (полусогнутой)левая отведена в левый бок 1 мин. Тоже самое на левой 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.п. стойка на правой ноге левая отведена назад, правая рука отведена назад левая вперед. Одновременно начинаем маховые движения руками, ногой вперед назад 3-6 мин.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.п. ноги на ширине плеч, руки за спиной корпус наклонен вперед, начинаем имитацию конькового хода на месте 3-6 мин. Следим за правильностью выполнения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равновесие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.п. руки за спиной, корпус наклонен вперед, стоим на правой ноге (полусогнутой)левая отведена в левый бок 1 мин. Тоже самое на левой 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.п. стойка на правой ноге левая отведена назад, правая рука отведена назад левая вперед. Одновременно начинаем маховые движения руками, ногой вперед назад 3-6 мин.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.п. ноги на ширине плеч, руки за спиной корпус наклонен вперед, начинаем имитацию конькового хода на месте 3-6 мин. Следим за правильностью выполнения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равновесие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.п. руки за спиной, корпус наклонен вперед, стоим на правой ноге (полусогнутой)левая отведена в левый бок 1 мин. Тоже самое на левой 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.п. стойка на правой ноге левая отведена назад, правая рука отведена назад левая вперед. Одновременно начинаем маховые движения руками, ногой вперед назад 3-6 мин.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.п. ноги на ширине плеч, руки за спиной корпус наклонен вперед, начинаем имитацию конькового хода на месте 3-6 мин. Следим за правильностью выполнения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равновесие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.п. руки за спиной, корпус наклонен вперед, стоим на правой ноге (полусогнутой)левая отведена в левый бок 1 мин. Тоже самое на левой 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.п. стойка на правой ноге левая отведена назад, правая рука отведена назад левая вперед. Одновременно начинаем маховые движения руками, ногой вперед назад 3-6 мин.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.п. ноги на ширине плеч, руки за спиной корпус наклонен вперед, начинаем имитацию конькового хода на месте 3-6 мин. Следим за правильностью выполнения упраж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равновесие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.п. руки за спиной, корпус наклонен вперед, стоим на правой ноге (полусогнутой)левая отведена в левый бок 1 мин. Тоже самое на левой 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.п. стойка на правой ноге левая отведена назад, правая рука отведена назад левая вперед. Одновременно начинаем маховые движения руками, ногой вперед назад 3-6 мин.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.п. ноги на ширине плеч, руки за спиной корпус наклонен вперед, начинаем имитацию конькового хода на месте 3-6 мин. Следим за правильностью выполнения упраж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ельн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яжка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лоны вперед 15-20 раз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ытаемся сесть на шпагат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полняем упражнение мост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яжка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лоны вперед 15-20 раз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ытаемся сесть на шпагат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полняем упражнение мост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яжка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лоны вперед 15-20 раз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ытаемся сесть на шпагат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ем упражнение мостик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яжка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лоны вперед 15-20 раз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ытаемся сесть на шпагат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ем упражнение мос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яжка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лоны вперед 15-20 раз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ытаемся сесть на шпагат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ем упражнение мостик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dJodH9sxxw&amp;feature=youtu.be" TargetMode="External"/><Relationship Id="rId3" Type="http://schemas.openxmlformats.org/officeDocument/2006/relationships/hyperlink" Target="https://www.youtube.com/watch?v=x2yOC1fS85I&amp;feature=youtu.be" TargetMode="External"/><Relationship Id="rId4" Type="http://schemas.openxmlformats.org/officeDocument/2006/relationships/hyperlink" Target="https://www.youtube.com/watch?v=ijbPcwClBhY&amp;feature=youtu.be" TargetMode="External"/><Relationship Id="rId5" Type="http://schemas.openxmlformats.org/officeDocument/2006/relationships/hyperlink" Target="https://www.youtube.com/watch?v=KWNF_ibRA2g&amp;feature=youtu.be" TargetMode="External"/><Relationship Id="rId6" Type="http://schemas.openxmlformats.org/officeDocument/2006/relationships/hyperlink" Target="https://youtu.be/8FSKv01CqDE" TargetMode="External"/><Relationship Id="rId7" Type="http://schemas.openxmlformats.org/officeDocument/2006/relationships/hyperlink" Target="https://youtu.be/HE-nz4dXAto" TargetMode="External"/><Relationship Id="rId8" Type="http://schemas.openxmlformats.org/officeDocument/2006/relationships/hyperlink" Target="https://youtu.be/EOxNwzuuRKI" TargetMode="External"/><Relationship Id="rId9" Type="http://schemas.openxmlformats.org/officeDocument/2006/relationships/hyperlink" Target="https://youtu.be/8FSKv01CqDE" TargetMode="External"/><Relationship Id="rId10" Type="http://schemas.openxmlformats.org/officeDocument/2006/relationships/hyperlink" Target="https://youtu.be/HE-nz4dXAto" TargetMode="External"/><Relationship Id="rId11" Type="http://schemas.openxmlformats.org/officeDocument/2006/relationships/hyperlink" Target="https://youtu.be/EOxNwzuuRKI" TargetMode="External"/><Relationship Id="rId12" Type="http://schemas.openxmlformats.org/officeDocument/2006/relationships/hyperlink" Target="https://www.youtube.com/watch?v=vdJodH9sxxw&amp;feature=youtu.be" TargetMode="External"/><Relationship Id="rId13" Type="http://schemas.openxmlformats.org/officeDocument/2006/relationships/hyperlink" Target="https://www.youtube.com/watch?v=x2yOC1fS85I&amp;feature=youtu.be" TargetMode="External"/><Relationship Id="rId14" Type="http://schemas.openxmlformats.org/officeDocument/2006/relationships/hyperlink" Target="https://www.youtube.com/watch?v=ijbPcwClBhY&amp;feature=youtu.be" TargetMode="External"/><Relationship Id="rId15" Type="http://schemas.openxmlformats.org/officeDocument/2006/relationships/hyperlink" Target="https://www.youtube.com/watch?v=KWNF_ibRA2g&amp;feature=youtu.be" TargetMode="External"/><Relationship Id="rId16" Type="http://schemas.openxmlformats.org/officeDocument/2006/relationships/hyperlink" Target="https://youtu.be/Tti7eQiZsj8" TargetMode="External"/><Relationship Id="rId17" Type="http://schemas.openxmlformats.org/officeDocument/2006/relationships/hyperlink" Target="https://youtu.be/wstnlmz7xng" TargetMode="External"/><Relationship Id="rId18" Type="http://schemas.openxmlformats.org/officeDocument/2006/relationships/hyperlink" Target="https://youtu.be/QwW58wNd_YI" TargetMode="External"/><Relationship Id="rId19" Type="http://schemas.openxmlformats.org/officeDocument/2006/relationships/hyperlink" Target="https://youtu.be/AtxV7lByQKM" TargetMode="External"/><Relationship Id="rId20" Type="http://schemas.openxmlformats.org/officeDocument/2006/relationships/hyperlink" Target="https://youtu.be/5HqZnD1HaL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6:05:00Z</dcterms:created>
  <dc:creator>User</dc:creator>
  <dc:description/>
  <cp:keywords/>
  <dc:language>en-US</dc:language>
  <cp:lastModifiedBy>Сергей Язовских</cp:lastModifiedBy>
  <dcterms:modified xsi:type="dcterms:W3CDTF">2020-08-30T16:05:00Z</dcterms:modified>
  <cp:revision>2</cp:revision>
  <dc:subject/>
  <dc:title/>
</cp:coreProperties>
</file>